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Unit 6 At the snack bar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54"/>
        <w:gridCol w:w="1287"/>
        <w:gridCol w:w="1829"/>
        <w:gridCol w:w="822"/>
        <w:gridCol w:w="798"/>
        <w:gridCol w:w="1409"/>
      </w:tblGrid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主备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任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课  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第三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课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新授</w:t>
            </w:r>
          </w:p>
        </w:tc>
      </w:tr>
      <w:tr>
        <w:trPr>
          <w:trHeight w:val="11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教学目标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熟练听懂、会读、会拼写本单元单词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熟练听懂、会说、会读、会运用本单元句型。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能理解</w:t>
            </w:r>
            <w:r>
              <w:rPr>
                <w:rFonts w:cs="宋体" w:ascii="宋体" w:hAnsi="宋体"/>
                <w:sz w:val="24"/>
              </w:rPr>
              <w:t xml:space="preserve">Cartoon time </w:t>
            </w:r>
            <w:r>
              <w:rPr>
                <w:rFonts w:ascii="宋体" w:hAnsi="宋体" w:cs="宋体"/>
                <w:sz w:val="24"/>
                <w:lang w:eastAsia="zh-CN"/>
              </w:rPr>
              <w:t>幽默之处，并能进行趣味表演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能了解字母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发音，并例举相关单词，读一读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熟练朗读本单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chant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进行创编。</w:t>
            </w:r>
          </w:p>
        </w:tc>
      </w:tr>
      <w:tr>
        <w:trPr>
          <w:trHeight w:val="4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教学重点、难点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理解</w:t>
            </w:r>
            <w:r>
              <w:rPr>
                <w:rFonts w:cs="宋体" w:ascii="宋体" w:hAnsi="宋体"/>
                <w:sz w:val="24"/>
              </w:rPr>
              <w:t>cartoon time</w:t>
            </w:r>
            <w:r>
              <w:rPr>
                <w:rFonts w:ascii="宋体" w:hAnsi="宋体" w:cs="宋体"/>
                <w:sz w:val="24"/>
              </w:rPr>
              <w:t>幽默之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能了解字母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发音，并例举相关单词，读一读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熟练朗读本单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chant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进行创编。</w:t>
            </w:r>
          </w:p>
        </w:tc>
      </w:tr>
      <w:tr>
        <w:trPr>
          <w:trHeight w:val="7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教学准备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：</w:t>
            </w:r>
            <w:r>
              <w:rPr/>
              <w:t>PP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生：预习课文，熟读课文。</w:t>
            </w:r>
          </w:p>
        </w:tc>
      </w:tr>
      <w:tr>
        <w:trPr>
          <w:trHeight w:val="700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教学过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备注或修改</w:t>
            </w:r>
          </w:p>
        </w:tc>
      </w:tr>
      <w:tr>
        <w:trPr>
          <w:trHeight w:val="820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ep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Greeting and warm up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Greeting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Quick respond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Look! I have a snack bar.Welcome to my snack bar. Wha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in my snack bar?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play a game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ules:If you see a picture or a word, please read it loudly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If you see a box,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s say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yummy,yummy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rFonts w:cs="宋体" w:ascii="宋体" w:hAnsi="宋体"/>
                <w:sz w:val="24"/>
                <w:lang w:val="en-US" w:eastAsia="zh-CN"/>
              </w:rPr>
              <w:t>together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Well done! I have so many things in my snack bar. Look!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They are things to eat. We call them food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They are things to eat. We call them drinks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They are all very nice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ep2: Presentation and practic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Free talk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T: Hello,xxx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: Hello, Miss Ren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T: What would you like?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: I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d like..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T: Anything else?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: A/Some...,please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T: Here you are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: Thank you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T: Work in pairs, make a dialogue about food and drinks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Rhyme ti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T: I think you can talk about food and drinks very well. Here, I have a chant for you. I think you can read it. Let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s read it together. Show me your hands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Make a new ch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T: Wow,you can chant very well. This time, work in four,make a new chant. You can read together, read after one or read one by 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ep3: Cartoon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list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My snack bar is wonderful. Today, Bobby and Sam see a snack bar too. Look! They are so happy. Wh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: They are hungry. And they see a snack ba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listen and read.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上动作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guess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T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obby and Sam are at the snack bar now. Le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s guess, what would they like?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You can say maybe Sam likes..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aybe Bobby likes..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e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s lis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T: What would they li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S: Sam would like some fish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obby would like an eg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s rea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T: </w:t>
            </w:r>
            <w:r>
              <w:rPr>
                <w:rFonts w:cs="宋体" w:ascii="宋体" w:hAnsi="宋体"/>
                <w:sz w:val="24"/>
                <w:lang w:val="en-US" w:eastAsia="zh-CN"/>
              </w:rPr>
              <w:t>They are very happy because they can get nice foo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thin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But look at this picture. They look so scared. Do you know why?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watch the carto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Know do you know wh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线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: The food is so bi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Wow, what does Bobby say?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list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: What a big egg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Can you guess what will Sam sa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: Oh, no./ Oh, my god./ What a big fish!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线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Oh,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look. How does the waiter look lik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Strong(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强壮的）， </w:t>
            </w:r>
            <w:r>
              <w:rPr>
                <w:rFonts w:cs="宋体" w:ascii="宋体" w:hAnsi="宋体"/>
                <w:sz w:val="24"/>
                <w:lang w:val="en-US" w:eastAsia="zh-CN"/>
              </w:rPr>
              <w:t>fierce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凶猛的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What does he sa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: Can I help yo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Listen! Can you read like i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You can read it very well. So, Bobby and Sam are very scared.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listen what does Bobby and Sam sa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: Yes.I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d like some fish,pleas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I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d like an egg, pleas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Work in three, read and act. Imitate the intonat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These are the reasons why Sam and Bobby are so scared. Because the food is so big. The waiter is so stro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eading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ead after the ta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ead toget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ead in grou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ac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tep4: Sound ti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think about it.Why the food is so bi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visit the kitchen of the snack ba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Look at the pic, what can you se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: Mr.Fox, Mrs.Fox and a box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Where is the box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: I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behind Mrs.Fox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Here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a chant for you. What can you find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: They all have the little X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X say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: /ks/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I have some words for you. Can you read i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I have a new chant for you. I think you can read it.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read it togeth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tep5: Home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ead and act cartoon time after cla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Find more words X says/ks/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学板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015</wp:posOffset>
                      </wp:positionV>
                      <wp:extent cx="1719580" cy="646430"/>
                      <wp:effectExtent l="14605" t="6350" r="1524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64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nack b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" fillcolor="white" stroked="t" o:allowincell="t" style="position:absolute;margin-left:0.6pt;margin-top:9.45pt;width:135.35pt;height:50.8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nack b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Unit 6 At the snack bar</w:t>
            </w:r>
          </w:p>
          <w:p>
            <w:pPr>
              <w:pStyle w:val="Normal"/>
              <w:tabs>
                <w:tab w:val="clear" w:pos="420"/>
                <w:tab w:val="left" w:pos="3499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514985</wp:posOffset>
                      </wp:positionV>
                      <wp:extent cx="1256030" cy="454025"/>
                      <wp:effectExtent l="9525" t="5715" r="10160" b="5080"/>
                      <wp:wrapNone/>
                      <wp:docPr id="2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53960"/>
                              </a:xfrm>
                              <a:prstGeom prst="parallelogram">
                                <a:avLst>
                                  <a:gd name="adj" fmla="val 69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/ks/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9" fillcolor="white" stroked="t" o:allowincell="t" style="position:absolute;margin-left:137.35pt;margin-top:40.55pt;width:98.85pt;height:35.7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/ks/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506095</wp:posOffset>
                      </wp:positionV>
                      <wp:extent cx="260985" cy="488315"/>
                      <wp:effectExtent l="4445" t="2540" r="4445" b="2540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pt,39.85pt" to="255.4pt,78.2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977900</wp:posOffset>
                      </wp:positionV>
                      <wp:extent cx="581660" cy="635"/>
                      <wp:effectExtent l="635" t="5080" r="635" b="5080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77pt" to="256.75pt,77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977265</wp:posOffset>
                      </wp:positionV>
                      <wp:extent cx="548005" cy="876935"/>
                      <wp:effectExtent l="5715" t="5715" r="4445" b="4445"/>
                      <wp:wrapNone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87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10.3pt;margin-top:76.95pt;width:43.1pt;height:6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04825</wp:posOffset>
                      </wp:positionV>
                      <wp:extent cx="1746885" cy="4819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Hamburger sandwi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Rice nood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5pt;height:37.95pt;mso-wrap-distance-left:9.05pt;mso-wrap-distance-right:9.05pt;mso-wrap-distance-top:0pt;mso-wrap-distance-bottom:0pt;margin-top:39.7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Hamburger sandwich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ice nood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68375</wp:posOffset>
                      </wp:positionV>
                      <wp:extent cx="1746885" cy="8686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 cup of cof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 cup of t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 glass of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 glass of 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5pt;height:68.4pt;mso-wrap-distance-left:9.05pt;mso-wrap-distance-right:9.05pt;mso-wrap-distance-top:0pt;mso-wrap-distance-bottom:0pt;margin-top:76.2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 cup of coffe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 cup of te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 glass of mil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 glass of ju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706120</wp:posOffset>
                      </wp:positionV>
                      <wp:extent cx="567055" cy="2813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o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65pt;height:22.15pt;mso-wrap-distance-left:9.05pt;mso-wrap-distance-right:9.05pt;mso-wrap-distance-top:0pt;mso-wrap-distance-bottom:0pt;margin-top:55.6pt;mso-position-vertical-relative:text;margin-left: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263015</wp:posOffset>
                      </wp:positionV>
                      <wp:extent cx="567055" cy="2813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rin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65pt;height:22.15pt;mso-wrap-distance-left:9.05pt;mso-wrap-distance-right:9.05pt;mso-wrap-distance-top:0pt;mso-wrap-distance-bottom:0pt;margin-top:99.4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rin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951230</wp:posOffset>
                      </wp:positionV>
                      <wp:extent cx="929005" cy="8959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o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ax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5pt;height:70.55pt;mso-wrap-distance-left:9.05pt;mso-wrap-distance-right:9.05pt;mso-wrap-distance-top:0pt;mso-wrap-distance-bottom:0pt;margin-top:74.9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学反思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8:00Z</dcterms:created>
  <dc:creator>Administrator</dc:creator>
  <dc:description/>
  <dc:language>en-US</dc:language>
  <cp:lastModifiedBy>盆栽想开花</cp:lastModifiedBy>
  <cp:lastPrinted>2017-08-23T16:42:00Z</cp:lastPrinted>
  <dcterms:modified xsi:type="dcterms:W3CDTF">2021-01-20T07:1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