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教学设计方案</w:t>
      </w:r>
    </w:p>
    <w:tbl>
      <w:tblPr>
        <w:tblW w:w="98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446"/>
        <w:gridCol w:w="2160"/>
        <w:gridCol w:w="339"/>
        <w:gridCol w:w="2181"/>
        <w:gridCol w:w="2140"/>
      </w:tblGrid>
      <w:tr>
        <w:trPr>
          <w:trHeight w:val="57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学校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常州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东青实验学校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年级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五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班级：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人数：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4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学科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课题：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imple Present Tens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执教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徐聂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日期：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57" w:hRule="atLeas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ind w:left="0" w:firstLine="413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教学目标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学生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在常州图书馆招募志愿者的情境中完成三大活动即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Who are organized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Who can speak English well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，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Know the work well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，选出最适合的人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学生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能够在整理书籍的活动中，巩固一般现在时动词变化的规律，在梳理知识的过程中，学会做事有条理；通过介绍书籍的活动、对核心话题的提问以及完成推荐信的活动，发展学生的综合语言运用能力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学生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能结合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各活动中的表现，进行自我评价，最终选出合适的人选，体会志愿者工作的意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sz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二、制定依据：</w:t>
            </w:r>
          </w:p>
          <w:p>
            <w:pPr>
              <w:pStyle w:val="Normal"/>
              <w:spacing w:lineRule="auto" w:line="240"/>
              <w:ind w:firstLine="413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  <w:t>(1)</w:t>
            </w:r>
            <w:r>
              <w:rPr>
                <w:rFonts w:ascii="Times New Roman" w:hAnsi="Times New Roman" w:cs="Times New Roman"/>
                <w:b/>
                <w:szCs w:val="21"/>
              </w:rPr>
              <w:t>教材分析</w:t>
            </w:r>
          </w:p>
          <w:p>
            <w:pPr>
              <w:pStyle w:val="Normal"/>
              <w:spacing w:lineRule="auto" w:line="240"/>
              <w:ind w:firstLine="411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一般现在时是五年级重要的内容，主要分布在五年级上册</w:t>
            </w:r>
            <w:r>
              <w:rPr>
                <w:rFonts w:eastAsia="宋体" w:cs="Times New Roman"/>
                <w:b w:val="false"/>
                <w:bCs/>
                <w:szCs w:val="21"/>
                <w:lang w:val="en-US" w:eastAsia="zh-CN"/>
              </w:rPr>
              <w:t>Unit3 Our animal friends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，</w:t>
            </w:r>
            <w:r>
              <w:rPr>
                <w:rFonts w:eastAsia="宋体" w:cs="Times New Roman"/>
                <w:b w:val="false"/>
                <w:bCs/>
                <w:szCs w:val="21"/>
                <w:lang w:val="en-US" w:eastAsia="zh-CN"/>
              </w:rPr>
              <w:t>Unit4 Hobbies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/>
                <w:szCs w:val="21"/>
                <w:lang w:val="en-US" w:eastAsia="zh-CN"/>
              </w:rPr>
              <w:t>Unit5 What do they do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/>
                <w:szCs w:val="21"/>
                <w:lang w:val="en-US" w:eastAsia="zh-CN"/>
              </w:rPr>
              <w:t>Unit 7 At weekends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等单元之中。考虑到复习课的目标应该重在学生的综合语言运用能力，在活动中发展学生的语言能力、学习能力、思维品质和文化品格，所以教师设计的活动是在大情境“常州图书馆招募志愿者”之中，融一般现在时的语法知识于三大活动中，即在学会整理书籍中掌握一般现在时动词和变化的规律；在介绍图书、提问志愿者工作、完成推荐信的活动中，综合运用一般现在时的陈述句和疑问句。此外，还融自我评价和生生评价于活动之中。</w:t>
            </w:r>
          </w:p>
          <w:p>
            <w:pPr>
              <w:pStyle w:val="Normal"/>
              <w:spacing w:lineRule="auto" w:line="240"/>
              <w:ind w:firstLine="413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  <w:t>(2)</w:t>
            </w:r>
            <w:r>
              <w:rPr>
                <w:rFonts w:ascii="Times New Roman" w:hAnsi="Times New Roman" w:cs="Times New Roman"/>
                <w:b/>
                <w:szCs w:val="21"/>
              </w:rPr>
              <w:t>学生分析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基本情况：本班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共有</w:t>
            </w:r>
            <w:r>
              <w:rPr>
                <w:rFonts w:eastAsia="宋体" w:cs="Times New Roman"/>
                <w:szCs w:val="21"/>
                <w:lang w:val="en-US" w:eastAsia="zh-CN"/>
              </w:rPr>
              <w:t>4</w:t>
            </w:r>
            <w:r>
              <w:rPr>
                <w:rFonts w:eastAsia="宋体" w:cs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位同学，其中男生</w:t>
            </w:r>
            <w:r>
              <w:rPr>
                <w:rFonts w:eastAsia="宋体" w:cs="Times New Roman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名，女生</w:t>
            </w: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名，已经有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过平板的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使用经历，大多数同学有着课前自主学习词汇、文章的朗读；会围绕课题提出开放性问题和根据文章内容拓展相关知识的习惯，个别后进生习惯较差，只能到校后跟着其他同学学习朗读词汇和文章。</w:t>
            </w:r>
          </w:p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学生知识储备：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五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年级学生已经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在各单元中学习过一般现在时，但是学生对于一般现在时的学习理解仍点状化、碎片化，缺少在大主题情境中系统地学习一般现在时的经验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。</w:t>
            </w:r>
          </w:p>
        </w:tc>
      </w:tr>
      <w:tr>
        <w:trPr>
          <w:trHeight w:val="57" w:hRule="atLeas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教学过程</w:t>
            </w:r>
          </w:p>
        </w:tc>
      </w:tr>
      <w:tr>
        <w:trPr>
          <w:trHeight w:val="70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教学环节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教师活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学生活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设计意图</w:t>
            </w:r>
          </w:p>
        </w:tc>
      </w:tr>
      <w:tr>
        <w:trPr>
          <w:trHeight w:val="829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  <w:t>Pre - task  procedur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b/>
                <w:szCs w:val="21"/>
                <w:lang w:val="en-US" w:eastAsia="zh-CN"/>
              </w:rPr>
              <w:t>2mins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Greeting</w:t>
            </w:r>
            <w:r>
              <w:rPr>
                <w:rFonts w:eastAsia="宋体" w:cs="Times New Roman"/>
                <w:lang w:val="en-US" w:eastAsia="zh-CN"/>
              </w:rPr>
              <w:t>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 xml:space="preserve">2. </w:t>
            </w:r>
            <w:r>
              <w:rPr>
                <w:rFonts w:eastAsia="宋体" w:cs="Times New Roman"/>
                <w:lang w:val="en-US" w:eastAsia="zh-CN"/>
              </w:rPr>
              <w:t>Watch &amp; sa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Q</w:t>
            </w:r>
            <w:r>
              <w:rPr>
                <w:rFonts w:eastAsia="宋体" w:cs="Times New Roman"/>
                <w:lang w:val="en-US" w:eastAsia="zh-CN"/>
              </w:rPr>
              <w:t>:</w:t>
            </w:r>
            <w:r>
              <w:rPr>
                <w:rFonts w:eastAsia="宋体" w:cs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What’s the video about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Read &amp; discus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Q: What qualities should a volunteer have?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Greeting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 xml:space="preserve">Watch the video and get the main idea of the video </w:t>
            </w:r>
            <w:r>
              <w:rPr>
                <w:rFonts w:eastAsia="宋体" w:cs="Times New Roman"/>
                <w:lang w:val="en-US" w:eastAsia="zh-CN"/>
              </w:rPr>
              <w:t>“</w:t>
            </w:r>
            <w:r>
              <w:rPr>
                <w:rFonts w:eastAsia="宋体" w:cs="Times New Roman"/>
                <w:lang w:val="en-US" w:eastAsia="zh-CN"/>
              </w:rPr>
              <w:t>Recruit volunteer</w:t>
            </w:r>
            <w:r>
              <w:rPr>
                <w:rFonts w:eastAsia="宋体" w:cs="Times New Roman"/>
                <w:lang w:val="en-US" w:eastAsia="zh-CN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Read the poster and find the qualitie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1 \* alphabetic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a</w:t>
            </w:r>
            <w:r>
              <w:rPr/>
            </w:r>
            <w:r>
              <w:rPr/>
              <w:fldChar w:fldCharType="end"/>
            </w:r>
            <w:r>
              <w:rPr>
                <w:rFonts w:eastAsia="宋体" w:cs="Times New Roman"/>
                <w:lang w:val="en-US" w:eastAsia="zh-CN"/>
              </w:rPr>
              <w:t>. Be organized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2 \* alphabetic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b</w:t>
            </w:r>
            <w:r>
              <w:rPr/>
            </w:r>
            <w:r>
              <w:rPr/>
              <w:fldChar w:fldCharType="end"/>
            </w:r>
            <w:r>
              <w:rPr>
                <w:rFonts w:eastAsia="宋体" w:cs="Times New Roman"/>
                <w:lang w:val="en-US" w:eastAsia="zh-CN"/>
              </w:rPr>
              <w:t>. Speak English well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3 \* alphabetic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c</w:t>
            </w:r>
            <w:r>
              <w:rPr/>
            </w:r>
            <w:r>
              <w:rPr/>
              <w:fldChar w:fldCharType="end"/>
            </w:r>
            <w:r>
              <w:rPr>
                <w:rFonts w:eastAsia="宋体" w:cs="Times New Roman"/>
                <w:lang w:val="en-US" w:eastAsia="zh-CN"/>
              </w:rPr>
              <w:t>. Know the work well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课前热身，切入主题</w:t>
            </w:r>
            <w:r>
              <w:rPr>
                <w:rFonts w:eastAsia="宋体" w:cs="Times New Roman"/>
                <w:bCs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三大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任务驱动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整节课；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  <w:t>While - task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  <w:t>Activitie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b/>
                <w:szCs w:val="21"/>
                <w:lang w:val="en-US" w:eastAsia="zh-CN"/>
              </w:rPr>
              <w:t>23mins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）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6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  <w:t>Task 1 Who are organized?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（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5mins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ind w:firstLine="316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lang w:val="en-US" w:eastAsia="zh-CN"/>
              </w:rPr>
              <w:t>（删除学生投票，选出最喜欢的思维导图环节。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1.Put books in ord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635</wp:posOffset>
                      </wp:positionV>
                      <wp:extent cx="621665" cy="5016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665" cy="501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+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95pt;height:39.5pt;mso-wrap-distance-left:9.05pt;mso-wrap-distance-right:9.05pt;mso-wrap-distance-top:0pt;mso-wrap-distance-bottom:0pt;margin-top:10.0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+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59385</wp:posOffset>
                      </wp:positionV>
                      <wp:extent cx="621665" cy="501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665" cy="501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+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95pt;height:39.5pt;mso-wrap-distance-left:9.05pt;mso-wrap-distance-right:9.05pt;mso-wrap-distance-top:0pt;mso-wrap-distance-bottom:0pt;margin-top:12.55pt;mso-position-vertical-relative:text;margin-left:8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+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07950</wp:posOffset>
                      </wp:positionV>
                      <wp:extent cx="891540" cy="3390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540" cy="3390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70.2pt;height:26.7pt;mso-wrap-distance-left:9.05pt;mso-wrap-distance-right:9.05pt;mso-wrap-distance-top:0pt;mso-wrap-distance-bottom:0pt;margin-top:8.5pt;mso-position-vertical-relative:text;margin-left:-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120650</wp:posOffset>
                      </wp:positionV>
                      <wp:extent cx="885825" cy="3390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339090"/>
                              </a:xfrm>
                              <a:prstGeom prst="rect"/>
                              <a:solidFill>
                                <a:srgbClr val="92D05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2D050" strokecolor="#000000" strokeweight="0pt" style="position:absolute;rotation:-0;width:69.75pt;height:26.7pt;mso-wrap-distance-left:9.05pt;mso-wrap-distance-right:9.05pt;mso-wrap-distance-top:0pt;mso-wrap-distance-bottom:0pt;margin-top:9.5pt;mso-position-vertical-relative:text;margin-left:8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98425</wp:posOffset>
                      </wp:positionV>
                      <wp:extent cx="976630" cy="5016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501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y+i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pt;height:39.5pt;mso-wrap-distance-left:9.05pt;mso-wrap-distance-right:9.05pt;mso-wrap-distance-top:0pt;mso-wrap-distance-bottom:0pt;margin-top:7.75pt;mso-position-vertical-relative:text;margin-left:-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-y+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3340</wp:posOffset>
                      </wp:positionV>
                      <wp:extent cx="872490" cy="33909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339090"/>
                              </a:xfrm>
                              <a:prstGeom prst="rect"/>
                              <a:solidFill>
                                <a:srgbClr val="F3D5D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3D5D5" strokecolor="#000000" strokeweight="0pt" style="position:absolute;rotation:-0;width:68.7pt;height:26.7pt;mso-wrap-distance-left:9.05pt;mso-wrap-distance-right:9.05pt;mso-wrap-distance-top:0pt;mso-wrap-distance-bottom:0pt;margin-top:4.2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34290</wp:posOffset>
                      </wp:positionV>
                      <wp:extent cx="917575" cy="3390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" cy="339090"/>
                              </a:xfrm>
                              <a:prstGeom prst="rect"/>
                              <a:solidFill>
                                <a:srgbClr val="FFC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000" strokecolor="#000000" strokeweight="0pt" style="position:absolute;rotation:-0;width:72.25pt;height:26.7pt;mso-wrap-distance-left:9.05pt;mso-wrap-distance-right:9.05pt;mso-wrap-distance-top:0pt;mso-wrap-distance-bottom:0pt;margin-top:2.7pt;mso-position-vertical-relative:text;margin-left:8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highlight w:val="yellow"/>
                <w:lang w:val="en-US" w:eastAsia="zh-CN"/>
              </w:rPr>
              <w:t>Why do you put them together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highlight w:val="yellow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2.Give stars to yourself</w:t>
            </w:r>
          </w:p>
          <w:p>
            <w:pPr>
              <w:pStyle w:val="Normal"/>
              <w:spacing w:lineRule="auto" w:line="240"/>
              <w:ind w:firstLine="21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Are you organized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  <w:t xml:space="preserve">Task 2 Speak English well 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（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6mins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 xml:space="preserve">Read the book 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“</w:t>
            </w: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 xml:space="preserve">All about SH 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highlight w:val="yellow"/>
                <w:lang w:val="en-US" w:eastAsia="zh-CN"/>
              </w:rPr>
              <w:t>When to use Simple Present Tense</w:t>
            </w:r>
            <w:r>
              <w:rPr>
                <w:rFonts w:ascii="Times New Roman" w:hAnsi="Times New Roman" w:cs="Times New Roman"/>
                <w:b w:val="false"/>
                <w:bCs w:val="false"/>
                <w:highlight w:val="yellow"/>
                <w:lang w:val="en-US" w:eastAsia="zh-CN"/>
              </w:rPr>
              <w:t>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highlight w:val="yellow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highlight w:val="yellow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b w:val="false"/>
                <w:bCs w:val="false"/>
                <w:highlight w:val="yellow"/>
                <w:lang w:val="en-US" w:eastAsia="zh-CN"/>
              </w:rPr>
              <w:t>What sentence structure can we use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highlight w:val="yellow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Give stars to yourself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Do you speak English well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？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  <w:t xml:space="preserve">Task 3 Know the work well 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（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12mins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Ask questions about Mike</w:t>
            </w: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’</w:t>
            </w: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 xml:space="preserve">s volunteer work 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2mins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Try to use affirmative &amp; negative sentenc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highlight w:val="yellow"/>
                <w:lang w:val="en-US" w:eastAsia="zh-CN"/>
              </w:rPr>
              <w:t>Summary</w:t>
            </w:r>
            <w:r>
              <w:rPr>
                <w:rFonts w:ascii="Times New Roman" w:hAnsi="Times New Roman" w:cs="Times New Roman"/>
                <w:b w:val="false"/>
                <w:bCs w:val="false"/>
                <w:highlight w:val="yellow"/>
                <w:lang w:val="en-US" w:eastAsia="zh-CN"/>
              </w:rPr>
              <w:t>：</w:t>
            </w:r>
            <w:r>
              <w:rPr>
                <w:rFonts w:eastAsia="宋体" w:cs="Times New Roman"/>
                <w:b w:val="false"/>
                <w:bCs w:val="false"/>
                <w:highlight w:val="yellow"/>
                <w:lang w:val="en-US" w:eastAsia="zh-CN"/>
              </w:rPr>
              <w:t xml:space="preserve">the sentence structure of </w:t>
            </w:r>
            <w:r>
              <w:rPr>
                <w:rFonts w:eastAsia="宋体" w:cs="Times New Roman"/>
                <w:b/>
                <w:bCs/>
                <w:highlight w:val="yellow"/>
                <w:lang w:val="en-US" w:eastAsia="zh-CN"/>
              </w:rPr>
              <w:t>General questions</w:t>
            </w:r>
            <w:r>
              <w:rPr>
                <w:rFonts w:eastAsia="宋体" w:cs="Times New Roman"/>
                <w:b w:val="false"/>
                <w:bCs w:val="false"/>
                <w:highlight w:val="yellow"/>
                <w:lang w:val="en-US" w:eastAsia="zh-CN"/>
              </w:rPr>
              <w:t xml:space="preserve"> and </w:t>
            </w:r>
            <w:r>
              <w:rPr>
                <w:rFonts w:eastAsia="宋体" w:cs="Times New Roman"/>
                <w:b/>
                <w:bCs/>
                <w:highlight w:val="yellow"/>
                <w:lang w:val="en-US" w:eastAsia="zh-CN"/>
              </w:rPr>
              <w:t>Special question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highlight w:val="yellow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 xml:space="preserve">Read and fill in blanks 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4mins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 xml:space="preserve">Match and answer 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4mins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4.Give stars to yourself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Do you know the work well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lang w:val="en-US" w:eastAsia="zh-CN"/>
              </w:rPr>
              <w:t>5 How many stars have you got together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lang w:val="en-US" w:eastAsia="zh-CN"/>
              </w:rPr>
              <w:t>？（新增）（</w:t>
            </w:r>
            <w:r>
              <w:rPr>
                <w:rFonts w:eastAsia="宋体" w:cs="Times New Roman"/>
                <w:b w:val="false"/>
                <w:bCs w:val="false"/>
                <w:color w:val="FF0000"/>
                <w:lang w:val="en-US" w:eastAsia="zh-CN"/>
              </w:rPr>
              <w:t>2mins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lang w:val="en-US" w:eastAsia="zh-CN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73025</wp:posOffset>
                      </wp:positionV>
                      <wp:extent cx="1541145" cy="1585595"/>
                      <wp:effectExtent l="5715" t="6350" r="6350" b="5080"/>
                      <wp:wrapNone/>
                      <wp:docPr id="8" name="组合 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1160" cy="1585440"/>
                                <a:chOff x="0" y="0"/>
                                <a:chExt cx="1541160" cy="1585440"/>
                              </a:xfrm>
                            </wpg:grpSpPr>
                            <wps:wsp>
                              <wps:cNvSpPr txBox="1"/>
                              <wps:spPr>
                                <a:xfrm rot="960000">
                                  <a:off x="556920" y="524520"/>
                                  <a:ext cx="56016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ues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41160" cy="1585440"/>
                                </a:xfrm>
                              </wpg:grpSpPr>
                              <wps:wsp>
                                <wps:cNvSpPr txBox="1"/>
                                <wps:spPr>
                                  <a:xfrm rot="20940000">
                                    <a:off x="40680" y="156600"/>
                                    <a:ext cx="502200" cy="29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pea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900000">
                                    <a:off x="631800" y="49320"/>
                                    <a:ext cx="420840" cy="29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ak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20000">
                                    <a:off x="1025640" y="632880"/>
                                    <a:ext cx="490320" cy="29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wi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0940000">
                                    <a:off x="28800" y="626760"/>
                                    <a:ext cx="496080" cy="29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kat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88200" y="232920"/>
                                    <a:ext cx="476280" cy="29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eac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5640" y="766440"/>
                                    <a:ext cx="496080" cy="29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was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660000">
                                    <a:off x="23040" y="950400"/>
                                    <a:ext cx="520560" cy="29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watc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80" y="436320"/>
                                    <a:ext cx="330840" cy="29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2120" y="277560"/>
                                    <a:ext cx="349920" cy="29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i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1180000">
                                    <a:off x="899280" y="918720"/>
                                    <a:ext cx="490320" cy="29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tud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020000">
                                    <a:off x="924840" y="1217160"/>
                                    <a:ext cx="394920" cy="29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r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4520" y="1293480"/>
                                    <a:ext cx="477360" cy="29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arr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0820000">
                                    <a:off x="231480" y="1248480"/>
                                    <a:ext cx="324360" cy="29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6360" y="1026720"/>
                                    <a:ext cx="464760" cy="29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hav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5" style="position:absolute;margin-left:-2.35pt;margin-top:9.65pt;width:118.6pt;height:120.95pt" coordorigin="-47,193" coordsize="2372,241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14;top:941;width:881;height:460;mso-wrap-style:square;v-text-anchor:top;rotation:16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ues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74" style="position:absolute;left:-47;top:193;width:2372;height:2419">
                        <v:shape id="shape_0" fillcolor="white" stroked="t" o:allowincell="t" style="position:absolute;left:1;top:362;width:790;height:459;mso-wrap-style:square;v-text-anchor:top;rotation:349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peak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32;top:192;width:662;height:459;mso-wrap-style:square;v-text-anchor:top;rotation:15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ak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552;top:1112;width:771;height:459;mso-wrap-style:square;v-text-anchor:top;rotation:12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wi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18;top:1102;width:780;height:459;mso-wrap-style:square;v-text-anchor:top;rotation:349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kat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93;top:482;width:749;height:4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eac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02;top:1322;width:780;height:4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as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27;top:1612;width:819;height:459;mso-wrap-style:square;v-text-anchor:top;rotation:11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atc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47;top:802;width:520;height:4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12;top:552;width:550;height:4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i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53;top:1562;width:771;height:459;mso-wrap-style:square;v-text-anchor:top;rotation:353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tud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93;top:2031;width:621;height:459;mso-wrap-style:square;v-text-anchor:top;rotation:17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r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63;top:2152;width:751;height:4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arr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02;top:2081;width:510;height:459;mso-wrap-style:square;v-text-anchor:top;rotation:347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03;top:1732;width:731;height:4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av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firstLine="21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21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21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63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21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21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Ss put books on the bookshelves.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 xml:space="preserve"> (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拖拽功能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Read these words in pairs, e.g. speak-speaks,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生归纳总结动词变三单的规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 xml:space="preserve">Give stars to yourself 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（评分器功能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" w:leader="none"/>
              </w:tabs>
              <w:spacing w:lineRule="auto" w:line="240"/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52" w:leader="none"/>
              </w:tabs>
              <w:spacing w:lineRule="auto" w:line="240"/>
              <w:ind w:left="425" w:hanging="425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Read the book by yourself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52" w:leader="none"/>
              </w:tabs>
              <w:spacing w:lineRule="auto" w:line="240"/>
              <w:ind w:left="425" w:hanging="425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Introduce it in groups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uto" w:line="240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bCs/>
                <w:szCs w:val="21"/>
                <w:lang w:val="en-US" w:eastAsia="zh-CN"/>
              </w:rPr>
              <w:t>Su Hai</w:t>
            </w:r>
            <w:r>
              <w:rPr>
                <w:rFonts w:eastAsia="宋体" w:cs="Times New Roman"/>
                <w:bCs/>
                <w:szCs w:val="21"/>
                <w:lang w:val="en-US" w:eastAsia="zh-CN"/>
              </w:rPr>
              <w:t>’</w:t>
            </w:r>
            <w:r>
              <w:rPr>
                <w:rFonts w:eastAsia="宋体" w:cs="Times New Roman"/>
                <w:bCs/>
                <w:szCs w:val="21"/>
                <w:lang w:val="en-US" w:eastAsia="zh-CN"/>
              </w:rPr>
              <w:t>s animal friends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uto" w:line="240"/>
              <w:ind w:firstLine="210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  <w:t>Family</w:t>
            </w:r>
            <w:r>
              <w:rPr>
                <w:rFonts w:eastAsia="宋体" w:cs="Times New Roman"/>
                <w:bCs/>
                <w:szCs w:val="21"/>
                <w:lang w:val="en-US" w:eastAsia="zh-CN"/>
              </w:rPr>
              <w:t>’</w:t>
            </w:r>
            <w:r>
              <w:rPr>
                <w:rFonts w:eastAsia="宋体" w:cs="Times New Roman"/>
                <w:bCs/>
                <w:szCs w:val="21"/>
                <w:lang w:val="en-US" w:eastAsia="zh-CN"/>
              </w:rPr>
              <w:t>s jobs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uto" w:line="240"/>
              <w:ind w:firstLine="210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  <w:t>Hobbies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uto" w:line="240"/>
              <w:ind w:firstLine="210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  <w:t>Weekend activities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ind w:firstLine="315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315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概括一般现在时的定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梳理一般现在时陈述句的句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即：主</w:t>
            </w:r>
            <w:r>
              <w:rPr>
                <w:rFonts w:eastAsia="宋体" w:cs="Times New Roman"/>
                <w:lang w:val="en-US" w:eastAsia="zh-CN"/>
              </w:rPr>
              <w:t>+V. + 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 xml:space="preserve">Give stars to yourself 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（评分器功能）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uto" w:line="24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Write some questions and upload.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（拍照上传功能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" w:leader="none"/>
              </w:tabs>
              <w:spacing w:lineRule="auto" w:line="240"/>
              <w:ind w:left="0" w:hanging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Read and fill in blank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" w:leader="none"/>
              </w:tabs>
              <w:spacing w:lineRule="auto" w:line="240"/>
              <w:ind w:left="0" w:hanging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（如果动词三单错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推送三单练习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" w:leader="none"/>
              </w:tabs>
              <w:spacing w:lineRule="auto" w:line="240"/>
              <w:ind w:left="0" w:hanging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如果否定形似错，推送否定的练习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" w:leader="none"/>
              </w:tabs>
              <w:spacing w:lineRule="auto" w:line="240"/>
              <w:ind w:left="0" w:hanging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如果全对，推送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Mike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’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s vlog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uto" w:line="24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uto" w:line="24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uto" w:line="24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1 \* alphabetic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a</w:t>
            </w:r>
            <w:r>
              <w:rPr/>
            </w:r>
            <w:r>
              <w:rPr/>
              <w:fldChar w:fldCharType="end"/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. Review the questions ss asked before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uto" w:line="24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2 \* alphabetic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b</w:t>
            </w:r>
            <w:r>
              <w:rPr/>
            </w:r>
            <w:r>
              <w:rPr/>
              <w:fldChar w:fldCharType="end"/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. Read &amp; find out the answers.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uto" w:line="24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3 \* alphabetic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c</w:t>
            </w:r>
            <w:r>
              <w:rPr/>
            </w:r>
            <w:r>
              <w:rPr/>
              <w:fldChar w:fldCharType="end"/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.Match the right answers.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uto" w:line="24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Give stars to yourself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（评分器功能）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uto" w:line="24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Choose how many stars have you got together?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uto" w:line="24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59055</wp:posOffset>
                      </wp:positionV>
                      <wp:extent cx="101600" cy="76200"/>
                      <wp:effectExtent l="17780" t="12700" r="19050" b="12065"/>
                      <wp:wrapNone/>
                      <wp:docPr id="9" name="自选图形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76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ID="自选图形 121" fillcolor="white" stroked="t" o:allowincell="t" style="position:absolute;margin-left:64.95pt;margin-top:4.65pt;width:7.95pt;height:5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52705</wp:posOffset>
                      </wp:positionV>
                      <wp:extent cx="101600" cy="76200"/>
                      <wp:effectExtent l="17780" t="12700" r="19050" b="12065"/>
                      <wp:wrapNone/>
                      <wp:docPr id="10" name="自选图形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76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4" fillcolor="white" stroked="t" o:allowincell="t" style="position:absolute;margin-left:75.95pt;margin-top:4.15pt;width:7.95pt;height:5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59055</wp:posOffset>
                      </wp:positionV>
                      <wp:extent cx="101600" cy="76200"/>
                      <wp:effectExtent l="17780" t="12700" r="19050" b="12065"/>
                      <wp:wrapNone/>
                      <wp:docPr id="11" name="自选图形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76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5" fillcolor="white" stroked="t" o:allowincell="t" style="position:absolute;margin-left:87.45pt;margin-top:4.65pt;width:7.95pt;height:5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Be organized 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uto" w:line="24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70485</wp:posOffset>
                      </wp:positionV>
                      <wp:extent cx="101600" cy="76200"/>
                      <wp:effectExtent l="17780" t="12700" r="19050" b="12065"/>
                      <wp:wrapNone/>
                      <wp:docPr id="12" name="自选图形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76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6" fillcolor="white" stroked="t" o:allowincell="t" style="position:absolute;margin-left:83.45pt;margin-top:5.55pt;width:7.95pt;height:5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83185</wp:posOffset>
                      </wp:positionV>
                      <wp:extent cx="101600" cy="76200"/>
                      <wp:effectExtent l="17780" t="12700" r="19050" b="12065"/>
                      <wp:wrapNone/>
                      <wp:docPr id="13" name="自选图形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76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7" fillcolor="white" stroked="t" o:allowincell="t" style="position:absolute;margin-left:93.95pt;margin-top:6.55pt;width:7.95pt;height:5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83185</wp:posOffset>
                      </wp:positionV>
                      <wp:extent cx="101600" cy="76200"/>
                      <wp:effectExtent l="17780" t="12700" r="19050" b="12065"/>
                      <wp:wrapNone/>
                      <wp:docPr id="14" name="自选图形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76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8" fillcolor="white" stroked="t" o:allowincell="t" style="position:absolute;margin-left:105.95pt;margin-top:6.55pt;width:7.95pt;height:5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Speak English well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uto" w:line="24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62865</wp:posOffset>
                      </wp:positionV>
                      <wp:extent cx="101600" cy="76200"/>
                      <wp:effectExtent l="17780" t="12700" r="19050" b="12065"/>
                      <wp:wrapNone/>
                      <wp:docPr id="15" name="自选图形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76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9" fillcolor="white" stroked="t" o:allowincell="t" style="position:absolute;margin-left:85.95pt;margin-top:4.95pt;width:7.95pt;height:5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62865</wp:posOffset>
                      </wp:positionV>
                      <wp:extent cx="101600" cy="76200"/>
                      <wp:effectExtent l="17780" t="12700" r="19050" b="12065"/>
                      <wp:wrapNone/>
                      <wp:docPr id="16" name="自选图形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76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0" fillcolor="white" stroked="t" o:allowincell="t" style="position:absolute;margin-left:94.95pt;margin-top:4.95pt;width:7.95pt;height:5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69215</wp:posOffset>
                      </wp:positionV>
                      <wp:extent cx="101600" cy="76200"/>
                      <wp:effectExtent l="17780" t="12700" r="19050" b="12065"/>
                      <wp:wrapNone/>
                      <wp:docPr id="17" name="自选图形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76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1" fillcolor="white" stroked="t" o:allowincell="t" style="position:absolute;margin-left:105.95pt;margin-top:5.45pt;width:7.95pt;height:5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Know the work wel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通过整理书籍的活动，利用平台的拖拽功能，在活动中复习一般现在时动词的变化形式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利用平台的评分器功能，进行自我评价。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通过自主阅读，小组合作介绍一本关于</w:t>
            </w:r>
            <w:r>
              <w:rPr>
                <w:rFonts w:eastAsia="宋体" w:cs="Times New Roman"/>
                <w:bCs/>
                <w:szCs w:val="21"/>
                <w:lang w:val="en-US" w:eastAsia="zh-CN"/>
              </w:rPr>
              <w:t>SH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的书，将课文中涉及到一般现在时的话题（</w:t>
            </w:r>
            <w:r>
              <w:rPr>
                <w:rFonts w:eastAsia="宋体" w:cs="Times New Roman"/>
                <w:bCs/>
                <w:szCs w:val="21"/>
                <w:lang w:val="en-US" w:eastAsia="zh-CN"/>
              </w:rPr>
              <w:t>animal friends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Cs/>
                <w:szCs w:val="21"/>
                <w:lang w:val="en-US" w:eastAsia="zh-CN"/>
              </w:rPr>
              <w:t>hobbies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Cs/>
                <w:szCs w:val="21"/>
                <w:lang w:val="en-US" w:eastAsia="zh-CN"/>
              </w:rPr>
              <w:t>jobs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，</w:t>
            </w:r>
            <w:r>
              <w:rPr>
                <w:rFonts w:eastAsia="宋体" w:cs="Times New Roman"/>
                <w:bCs/>
                <w:szCs w:val="21"/>
                <w:lang w:val="en-US" w:eastAsia="zh-CN"/>
              </w:rPr>
              <w:t>weekend activities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，）整合，让学生理解一般现在时使用的语境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学生通过归纳，回忆一般现在时的定义和陈述句的句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利用平台的评分器功能，进行自我评价。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通过提问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Mike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的志愿者工作，引导学生用一般疑问句和特殊疑问句进行提问，并利用平台的拍照功能提交，师生间、生生间能够实现资源的实时分享。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通过练习检测学生动词三单变化、一般现在时的否定，利用平台数据收集功能，根据不同的学情提供个性化的学习。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通过自主阅读、同伴问答获取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Mike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志愿者工作的信息，解决学生提出的问题，了解志愿者工作的具体内容。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利用平台的评分器功能，进行自我评价。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通过自我评价，借助平台的数据收集功能，反馈学生自我评情况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Consolidatio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5mins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Who is suitable for the volunteer work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1 \* alphabetic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a</w:t>
            </w:r>
            <w:r>
              <w:rPr/>
            </w:r>
            <w:r>
              <w:rPr/>
              <w:fldChar w:fldCharType="end"/>
            </w:r>
            <w:r>
              <w:rPr>
                <w:rFonts w:eastAsia="宋体" w:cs="Times New Roman"/>
                <w:bCs/>
                <w:szCs w:val="21"/>
                <w:lang w:val="en-US" w:eastAsia="zh-CN"/>
              </w:rPr>
              <w:t>. Finish the recommendation letter</w:t>
            </w:r>
            <w:r>
              <w:rPr>
                <w:rFonts w:eastAsia="宋体" w:cs="Times New Roman"/>
                <w:b/>
                <w:bCs w:val="false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/>
                <w:bCs w:val="false"/>
                <w:szCs w:val="21"/>
                <w:lang w:val="en-US" w:eastAsia="zh-CN"/>
              </w:rPr>
              <w:t>拍照上传功能</w:t>
            </w:r>
            <w:r>
              <w:rPr>
                <w:rFonts w:eastAsia="宋体" w:cs="Times New Roman"/>
                <w:b/>
                <w:bCs w:val="false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b w:val="false"/>
                <w:bCs w:val="false"/>
              </w:rPr>
              <w:instrText xml:space="preserve"> = 2 \* alphabetic \* MERGEFORMAT </w:instrTex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  <w:t>b</w: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rFonts w:eastAsia="宋体" w:cs="Times New Roman"/>
                <w:b w:val="false"/>
                <w:bCs w:val="false"/>
                <w:szCs w:val="21"/>
                <w:lang w:val="en-US" w:eastAsia="zh-CN"/>
              </w:rPr>
              <w:t>. Share and follow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Cs/>
                <w:kern w:val="0"/>
                <w:szCs w:val="21"/>
              </w:rPr>
            </w:pPr>
            <w:r>
              <w:rPr>
                <w:rFonts w:eastAsia="宋体" w:cs="Times New Roman"/>
                <w:bCs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通过完成推荐信的活动，综合运用一般现在时，利用平台的拍照上传功能，学生能够进行实时分享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  <w:t>Homework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Share the recommendation letter in group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Apply for the volunteer on the Internet.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板书设计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  <w:drawing>
                <wp:inline distT="0" distB="0" distL="0" distR="0">
                  <wp:extent cx="5110480" cy="1444625"/>
                  <wp:effectExtent l="0" t="0" r="0" b="0"/>
                  <wp:docPr id="1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048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27:00Z</dcterms:created>
  <dc:creator>X</dc:creator>
  <dc:description/>
  <dc:language>en-US</dc:language>
  <cp:lastModifiedBy>廊桥遗梦</cp:lastModifiedBy>
  <dcterms:modified xsi:type="dcterms:W3CDTF">2021-04-15T01:22:45Z</dcterms:modified>
  <cp:revision>26</cp:revision>
  <dc:subject/>
  <dc:title>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5BEE269A34265B626C8145F8DD4CA</vt:lpwstr>
  </property>
  <property fmtid="{D5CDD505-2E9C-101B-9397-08002B2CF9AE}" pid="3" name="KSOProductBuildVer">
    <vt:lpwstr>2052-11.1.0.10356</vt:lpwstr>
  </property>
</Properties>
</file>