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缪小燕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六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Welcome to Chicago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缪老师的这节课，以思维导图的模式带领学生了解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icag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将学生分成不同小组从不同方面来介绍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icag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让学生在小组活动中完善思维导图，完成对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icag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的了解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Administrator</cp:lastModifiedBy>
  <cp:lastPrinted>2019-02-12T12:49:00Z</cp:lastPrinted>
  <dcterms:modified xsi:type="dcterms:W3CDTF">2021-04-09T08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359829C0480D97ED4F598FB35D9D</vt:lpwstr>
  </property>
  <property fmtid="{D5CDD505-2E9C-101B-9397-08002B2CF9AE}" pid="3" name="KSOProductBuildVer">
    <vt:lpwstr>2052-11.1.0.10356</vt:lpwstr>
  </property>
</Properties>
</file>