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吴玲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.4.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下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5 Helping our parents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朱老师的课流程设计流畅，板块清晰，帮扶学习和自主学习相结合，培养了学生要帮助父母的意识，情感得到一定升华。要注意的是要多关注学生现有的知识水平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莫莫</cp:lastModifiedBy>
  <cp:lastPrinted>2019-02-12T12:49:00Z</cp:lastPrinted>
  <dcterms:modified xsi:type="dcterms:W3CDTF">2021-04-09T08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