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缪小燕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Welcome to Chicago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缪老师层层引导，用提问题的形式帮助学生理解绘本内容，让学生用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 xml:space="preserve">mind map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进行复述可以了解学生的掌握情况和实际运用能力。教学生词采取图片帮助学生理解，最后将绘本内容转移到生活，起到学以致用的效果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燕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笑笑</cp:lastModifiedBy>
  <cp:lastPrinted>2019-02-12T12:49:00Z</cp:lastPrinted>
  <dcterms:modified xsi:type="dcterms:W3CDTF">2021-04-25T09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