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缪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油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授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缪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797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积累常用的文言词语和句式，疏通文意，理解课文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通过反复朗读，自主、合作与探究学习相结合，掌握人物描写的方法与对比在文中的运用，分析卖炭翁的可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感受卖炭翁可怜的遭遇，体会作者对他的深切同情；进一步了解白居易及其悲天悯人的情怀。</w:t>
            </w:r>
          </w:p>
        </w:tc>
      </w:tr>
      <w:tr>
        <w:trPr>
          <w:trHeight w:val="1044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反复朗读，感受卖炭翁可怜的遭遇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体会作者对他的深切同情，进一步了解白居易及其悲天悯人的情怀。</w:t>
            </w:r>
          </w:p>
        </w:tc>
      </w:tr>
      <w:tr>
        <w:trPr>
          <w:trHeight w:val="184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 xml:space="preserve">、教学准备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环境：学校智动课堂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师准备：尚学系统课件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准备：三星平板电脑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预习分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  <w:t>同学们，昨天晚上，我们小组合作完成了《</w:t>
            </w:r>
            <w:r>
              <w:rPr>
                <w:rFonts w:cs="宋体"/>
                <w:lang w:val="en-US" w:eastAsia="zh-CN"/>
              </w:rPr>
              <w:t>卖炭翁</w:t>
            </w:r>
            <w:r>
              <w:rPr>
                <w:rFonts w:cs="宋体"/>
              </w:rPr>
              <w:t>》这一课的预习单，</w:t>
            </w:r>
            <w:r>
              <w:rPr>
                <w:rFonts w:cs="宋体"/>
                <w:color w:val="FF0000"/>
              </w:rPr>
              <w:t>上传到了晓黑板。通过晓黑板投票，选出了最佳预习小组。</w:t>
            </w:r>
            <w:r>
              <w:rPr>
                <w:rFonts w:cs="宋体"/>
              </w:rPr>
              <w:t>请最佳小组来分享交流他们的自学成果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预习小组分享汇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趣导入，培养学生语言、倾听的能力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读，知内容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教师机下传五道字词选择题、讲解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填档案，从文章中找出人物的年龄、家庭住址、职业，对卖炭翁这一形象进行初步感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小组讨论，并以卖炭翁的口吻讲故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完成预习检测题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提交答案。（随堂检测选择题，反馈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读准字音、读准句读入手进行文言文教学。这也是初学文言文的必要积累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讲故事来梳理文本内容</w:t>
            </w:r>
          </w:p>
        </w:tc>
      </w:tr>
      <w:tr>
        <w:trPr>
          <w:trHeight w:val="50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再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形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从文中找出能够体现作者情感态度的句子？（找到文中的“可怜”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可怜在哪？（小组讨论）结合具体句子进行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人物描写（动作、神态、外貌等），环境描写，与宫使的对比等角度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析过后，学生读找到的句子，其他同学点评，朗读，强调朗读技巧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纸诉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学生读诉状内容，并询问皇帝是否会为其主持公道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社会背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位学生读，其他同学思考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圈画关键词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画横线，做批注等</w:t>
            </w:r>
            <w:r>
              <w:rPr>
                <w:rFonts w:ascii="宋体" w:hAnsi="宋体" w:cs="宋体"/>
                <w:color w:val="FF0000"/>
                <w:szCs w:val="21"/>
              </w:rPr>
              <w:t>。（画板功能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找到可怜并能</w:t>
            </w:r>
            <w:r>
              <w:rPr>
                <w:rFonts w:ascii="宋体" w:hAnsi="宋体" w:cs="宋体"/>
                <w:szCs w:val="21"/>
              </w:rPr>
              <w:t>抓住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怜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个关键词去品味人物形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延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走进白居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呈现白居易写的其他体现民间疾苦的句子，圈点勾画。（画板功能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视频播放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小组讨论，回答白居易是一个怎样的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老师总结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诗句，用温暖送白居易回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圈画关键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观看视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写感受（文本批注功能）、交流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感情地朗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会作者悲天悯人的情怀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卖炭翁</w:t>
            </w:r>
            <w:r>
              <w:rPr>
                <w:rFonts w:ascii="宋体" w:hAnsi="宋体" w:cs="宋体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   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白居易</w:t>
            </w:r>
            <w:r>
              <w:rPr>
                <w:rFonts w:ascii="宋体" w:hAnsi="宋体" w:cs="宋体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50190</wp:posOffset>
                      </wp:positionV>
                      <wp:extent cx="447675" cy="1524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43.25pt;margin-top:1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卖炭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怜</w:t>
            </w:r>
            <w:r>
              <w:rPr>
                <w:rFonts w:ascii="宋体" w:hAnsi="宋体" w:cs="宋体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33680</wp:posOffset>
                      </wp:positionV>
                      <wp:extent cx="447675" cy="2286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42.8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        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比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宫使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未央的天空</cp:lastModifiedBy>
  <dcterms:modified xsi:type="dcterms:W3CDTF">2021-04-28T13:39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042DF1A74432BAB3B500A9EAAFB1</vt:lpwstr>
  </property>
  <property fmtid="{D5CDD505-2E9C-101B-9397-08002B2CF9AE}" pid="3" name="KSOProductBuildVer">
    <vt:lpwstr>2052-11.1.0.10356</vt:lpwstr>
  </property>
</Properties>
</file>