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东青实验学校教学设计方案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1080"/>
        <w:gridCol w:w="176"/>
        <w:gridCol w:w="544"/>
        <w:gridCol w:w="1140"/>
        <w:gridCol w:w="930"/>
        <w:gridCol w:w="69"/>
        <w:gridCol w:w="1131"/>
        <w:gridCol w:w="855"/>
        <w:gridCol w:w="420"/>
        <w:gridCol w:w="465"/>
        <w:gridCol w:w="750"/>
        <w:gridCol w:w="1272"/>
      </w:tblGrid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缪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昆明的雨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型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授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186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教学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体会作者平淡自然的语言风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品析作者平淡语言中蕴含的深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从作品及补充材料中进一步品读汪曾祺人物形象。</w:t>
            </w:r>
          </w:p>
        </w:tc>
      </w:tr>
      <w:tr>
        <w:trPr>
          <w:trHeight w:val="144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教学重难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品析作者平淡语言中蕴含的深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：从作品及补充材料中进一步品读汪曾祺人物形象。</w:t>
            </w:r>
          </w:p>
        </w:tc>
      </w:tr>
      <w:tr>
        <w:trPr>
          <w:trHeight w:val="277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制定依据（教材及学生分析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昆明的雨》是人教版《语文》八年级下册第四单元的一篇自读课文。文章通过描写昆明的雨及雨中特有的事物、人物、情景等，表达作者对昆明的生活的喜爱和怀念，抒发了作者对生活的热爱之情。生活中不是缺少美，而是缺少发现的眼睛，这篇文章中平凡之物，平常之景，在他的笔下都充满美感和诗意，学生欠缺的正是对我们身边生活的体察感悟能力。另一方面，这篇文章取材广泛，景物、滋味、人情、氛围都能撷来入文，但又能紧扣对昆明生活的喜爱和怀念这根情感的线索，很好的体现散文形散神聚的特点。所有这些都使得这篇文章很值得品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单元是散文单元，学生已接触了几篇经典的散文，对散文有了一些基本的了解，但学生理解能力不强，生活感悟有限，同时散文作为一种文学性体裁，美感有余趣味性可能稍欠，学生要真正深入领悟散文的魅力还任重道远，这篇课文是自读课文，老师重在引导其学习的过程，从而实现由教读到真正自读的转变。</w:t>
            </w:r>
          </w:p>
        </w:tc>
      </w:tr>
      <w:tr>
        <w:trPr>
          <w:trHeight w:val="103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四、教学准备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环境：学校智动课堂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师准备：尚学系统课件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准备：三星平板电脑</w:t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过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</w:t>
            </w:r>
          </w:p>
        </w:tc>
      </w:tr>
      <w:tr>
        <w:trPr>
          <w:trHeight w:val="479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环节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941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音乐导入（造氛围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Cs w:val="21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、播放音乐，让学生聆听旋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而有一个地方的雨季是这样的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点击播放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聆听音乐，明确是雨滴的声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出雨季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出昆明的雨</w:t>
            </w:r>
          </w:p>
        </w:tc>
      </w:tr>
      <w:tr>
        <w:trPr>
          <w:trHeight w:val="15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平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初读此文，感觉平淡无奇，索然无味。”请联系全文内容说说这样判断的依据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圈划词语、句子（画板功能）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确本文的“平淡”</w:t>
            </w:r>
          </w:p>
        </w:tc>
      </w:tr>
      <w:tr>
        <w:trPr>
          <w:trHeight w:val="9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深意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同学们跳读课文，</w:t>
            </w:r>
            <w:r>
              <w:rPr>
                <w:rFonts w:ascii="宋体" w:hAnsi="宋体" w:cs="宋体"/>
                <w:color w:val="FF0000"/>
                <w:szCs w:val="21"/>
              </w:rPr>
              <w:t>圈点勾画批注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画板功能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说说你从文中哪些地方，读出了意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我们从平淡之中咀嚼出味道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个逗号可以去掉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切地感受干巴菌的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两个感叹句前添加一个叹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为：雨季的果子是杨梅。卖杨梅的都是戴一顶小花帽子，穿着扳尖的绣了满帮花的鞋的苗族女孩子，坐在人家阶石的一角，不时吆喝一声： “卖杨梅——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圈点勾画批注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画板功能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了雨中闲适之外，还有其他意味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刚才的品析，平淡的文字中到底蕴含了怎样的深意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生思考，回答，提交，老师收集答案，分享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雨季的菌子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第七自然段的牛肝菌。“牛肝菌色如牛肝，滑，嫩，鲜，香，很好吃。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（师）有一种菌子，中吃不中看，叫做干巴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乍一看那样子，真叫人怀疑：这种东西也能吃？！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生）可是下点功夫，把草茎松毛择净，撕成蟹腿肉粗细的丝，和青辣椒同炒，入口便会使你张目结舌：这东西这么好吃？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雨季的果子，是杨梅。卖杨梅的都是苗族女孩子，戴一顶小花帽子，穿着扳尖的绣了满帮花的鞋，坐在人家阶石的一角，不时吆喝一声： “卖杨梅——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第一句的逗号删掉，第二局中的修饰词语语序还原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段中与好友喝酒，闲适、恬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浓浓的地方特色、醇美的乡土人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荡年代里少有的宁静、恬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心中那份淡淡的乡愁和隐隐的家国情怀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文中的具有句子品味平淡中蕴含的深意</w:t>
            </w:r>
          </w:p>
        </w:tc>
      </w:tr>
      <w:tr>
        <w:trPr>
          <w:trHeight w:val="28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作者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篇经典作品的背后都站着一位伟大的作者。我们来了解一下昆明的汪曾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呈现的文字，思考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一步了解作者</w:t>
            </w:r>
          </w:p>
        </w:tc>
      </w:tr>
      <w:tr>
        <w:trPr>
          <w:trHeight w:val="123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伸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悟自己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走进经典作品更走向真实的自己，让我们静静回想这节课，谈谈你获得的启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总结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诗（合作朗读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配乐朗读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品读中进一步感受汪曾祺语言文字的美</w:t>
            </w:r>
          </w:p>
        </w:tc>
      </w:tr>
      <w:tr>
        <w:trPr>
          <w:trHeight w:val="753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书设计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昆明的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情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东青实验学校课堂教学设计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16:00Z</dcterms:created>
  <dc:creator>a</dc:creator>
  <dc:description/>
  <dc:language>en-US</dc:language>
  <cp:lastModifiedBy>未央的天空</cp:lastModifiedBy>
  <dcterms:modified xsi:type="dcterms:W3CDTF">2021-04-28T13:45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FC29ED897401F82A89F1E0FEFBC01</vt:lpwstr>
  </property>
  <property fmtid="{D5CDD505-2E9C-101B-9397-08002B2CF9AE}" pid="3" name="KSOProductBuildVer">
    <vt:lpwstr>2052-11.1.0.10356</vt:lpwstr>
  </property>
</Properties>
</file>