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静做真实的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跃林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汪志萍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七八九年级美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教育需要爱，没有爱就没有教育，而“爱”是什么？我以为首要的是“忍耐”，是恒久的忍耐和超乎寻常的耐心。好老师不见得都有耐心，但最优秀的教师几乎都是极具耐心的。教育的方法和途径是多样的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ont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驯马是一种方法，但不能说他父亲的方法就不是方法，甚至几乎可以肯定地说可能是一种更普及的方法。我没有考证过，也许时至今日仍是最普及的方法。我不认为“棍棒教育”全是基于仇恨，相反，绝大多数情况下仍是出于“爱”。不能说“棍棒教育”全是失败的教育，的确是不高明的教育。</w:t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读书感悟：在急功近利、浮躁喧嚣的教育现实中，姚老师的“静做真教育”就像一股清流，沁入读者的心田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他从学校生活的脉搏出发，展示自己的教育经历，让我们面对真正的教育，产生巨大的共鸣。   他站得高看得远，让我们深刻地认识到离安静中，离真实有多远，离真正的教育有多远，从而启迪我们教育者重新发现迷失已久的教育知识，做学生真正喜欢的教育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想在教育中做学生喜欢做的事情的教育者应该从“安静”开始。面对社会潮流，如何做一个“安静”的老师？我想首先要“专注”。正如姚老师所说：“专注是一种缓慢的艺术，接近静止，有自己的节奏，不容易被外界的节奏干扰。”专注不是强迫的结果，它是一种意识状态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是一份辛苦、安静、细心的职业。只要学校和老师，像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样，敢于放弃名利诱惑，自觉保持与纷扰的世界合理的距离，坚持一个安静的心，关注作为一个“人师”，就可以让学校和教室保持安静，还可以让自己得到教育的幸福，提高教师职业的幸福指数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个是“挚爱”。一个教师要想从称职到卓越，无论如何都不能缺少“挚爱”：对学生和事业的诚挚的爱。这就是姚老师所说的和所做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Karen</cp:lastModifiedBy>
  <dcterms:modified xsi:type="dcterms:W3CDTF">2021-05-06T00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