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eastAsia="宋体" w:ascii="宋体" w:hAnsi="宋体"/>
          <w:b/>
          <w:bCs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常州市教育信息化建设项目展评报名表</w:t>
      </w:r>
    </w:p>
    <w:tbl>
      <w:tblPr>
        <w:tblStyle w:val="3"/>
        <w:tblpPr w:bottomFromText="0" w:horzAnchor="margin" w:leftFromText="180" w:rightFromText="180" w:tblpX="0" w:tblpXSpec="right" w:tblpY="415" w:topFromText="0" w:vertAnchor="text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456"/>
        <w:gridCol w:w="2550"/>
        <w:gridCol w:w="1418"/>
        <w:gridCol w:w="2015"/>
      </w:tblGrid>
      <w:tr>
        <w:trPr>
          <w:trHeight w:val="472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8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常州市武进区雪堰中心小学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所属区域</w:t>
            </w:r>
          </w:p>
        </w:tc>
        <w:tc>
          <w:tcPr>
            <w:tcW w:w="843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局属   ■武进   □金坛    □溧阳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钟楼   □天宁   □新北    （用■选择）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843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  <w:u w:val="single"/>
              </w:rPr>
            </w:pPr>
            <w:r>
              <w:rPr>
                <w:rFonts w:ascii="仿宋" w:hAnsi="仿宋" w:eastAsia="仿宋"/>
                <w:sz w:val="28"/>
                <w:szCs w:val="24"/>
                <w:lang w:eastAsia="zh-CN"/>
              </w:rPr>
              <w:t>新技术环境下，改善教师教学行为的实践探索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项目类别</w:t>
            </w:r>
          </w:p>
        </w:tc>
        <w:tc>
          <w:tcPr>
            <w:tcW w:w="843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基础建设 □教育资源 □信息素养  ■智慧教育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4"/>
                <w:szCs w:val="20"/>
                <w:u w:val="singl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网络扶贫 □信息安全体系 □其他</w:t>
            </w:r>
            <w:r>
              <w:rPr>
                <w:rFonts w:eastAsia="仿宋" w:ascii="仿宋" w:hAnsi="仿宋"/>
                <w:kern w:val="0"/>
                <w:sz w:val="24"/>
                <w:szCs w:val="20"/>
              </w:rPr>
              <w:t xml:space="preserve">___________    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（用■选择）</w:t>
            </w:r>
          </w:p>
        </w:tc>
      </w:tr>
      <w:tr>
        <w:trPr>
          <w:trHeight w:val="673" w:hRule="atLeast"/>
        </w:trPr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董明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职务</w:t>
            </w:r>
            <w:r>
              <w:rPr>
                <w:rFonts w:eastAsia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学科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副校长、数学</w:t>
            </w:r>
          </w:p>
        </w:tc>
      </w:tr>
      <w:tr>
        <w:trPr>
          <w:trHeight w:val="620" w:hRule="atLeast"/>
        </w:trPr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138136882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>QQ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934046002</w:t>
            </w:r>
          </w:p>
        </w:tc>
      </w:tr>
      <w:tr>
        <w:trPr>
          <w:trHeight w:val="884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参与人员</w:t>
            </w:r>
          </w:p>
        </w:tc>
        <w:tc>
          <w:tcPr>
            <w:tcW w:w="8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全体教师</w:t>
            </w:r>
          </w:p>
        </w:tc>
      </w:tr>
      <w:tr>
        <w:trPr>
          <w:trHeight w:val="72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项目情况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项目推进情况介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eastAsia="微软雅黑"/>
                <w:b/>
                <w:kern w:val="0"/>
                <w:sz w:val="24"/>
                <w:szCs w:val="20"/>
              </w:rPr>
              <w:t>（即视频主要内容）</w:t>
            </w:r>
          </w:p>
        </w:tc>
        <w:tc>
          <w:tcPr>
            <w:tcW w:w="843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（主要包括拟解决问题、推进过程、阶段成果、存在困难与下阶段计划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拟解决的问题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“</w:t>
            </w:r>
            <w:r>
              <w:rPr>
                <w:rFonts w:ascii="仿宋" w:hAnsi="仿宋" w:eastAsia="仿宋"/>
                <w:sz w:val="24"/>
                <w:lang w:eastAsia="zh-CN"/>
              </w:rPr>
              <w:t>教育信息化</w:t>
            </w:r>
            <w:r>
              <w:rPr>
                <w:rFonts w:eastAsia="仿宋" w:ascii="仿宋" w:hAnsi="仿宋"/>
                <w:sz w:val="24"/>
                <w:lang w:eastAsia="zh-CN"/>
              </w:rPr>
              <w:t>2.0</w:t>
            </w:r>
            <w:r>
              <w:rPr>
                <w:rFonts w:ascii="仿宋" w:hAnsi="仿宋" w:eastAsia="仿宋"/>
                <w:sz w:val="24"/>
                <w:lang w:eastAsia="zh-CN"/>
              </w:rPr>
              <w:t>行动计划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”的目标是</w:t>
            </w:r>
            <w:r>
              <w:rPr>
                <w:rFonts w:ascii="仿宋" w:hAnsi="仿宋" w:eastAsia="仿宋"/>
                <w:sz w:val="24"/>
                <w:lang w:eastAsia="zh-CN"/>
              </w:rPr>
              <w:t>到</w:t>
            </w:r>
            <w:r>
              <w:rPr>
                <w:rFonts w:eastAsia="仿宋" w:ascii="仿宋" w:hAnsi="仿宋"/>
                <w:sz w:val="24"/>
                <w:lang w:eastAsia="zh-CN"/>
              </w:rPr>
              <w:t>2022</w:t>
            </w:r>
            <w:r>
              <w:rPr>
                <w:rFonts w:ascii="仿宋" w:hAnsi="仿宋" w:eastAsia="仿宋"/>
                <w:sz w:val="24"/>
                <w:lang w:eastAsia="zh-CN"/>
              </w:rPr>
              <w:t>年基本实现“三全两高一大”的发展目标，即教学应用覆盖全体教师、学习应用覆盖全体适龄学生、数字校园建设覆盖全体学校，信息化应用水平和师生信息素养普遍提高，建成“互联网</w:t>
            </w:r>
            <w:r>
              <w:rPr>
                <w:rFonts w:eastAsia="仿宋" w:ascii="仿宋" w:hAnsi="仿宋"/>
                <w:sz w:val="24"/>
                <w:lang w:eastAsia="zh-CN"/>
              </w:rPr>
              <w:t>+</w:t>
            </w:r>
            <w:r>
              <w:rPr>
                <w:rFonts w:ascii="仿宋" w:hAnsi="仿宋" w:eastAsia="仿宋"/>
                <w:sz w:val="24"/>
                <w:lang w:eastAsia="zh-CN"/>
              </w:rPr>
              <w:t>教育”大平台。作为一所农村小学，我校目前有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47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个教学班，班班通网络，其中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个班配备有多媒体设备，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个班配备有多媒体一体机，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56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台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IPAD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，交互式电子白板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套，希沃触摸一体机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台，多媒体观摩教室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个，移动录播设备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套，校园网络直播设备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套，学校资源库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个。</w:t>
            </w:r>
            <w:r>
              <w:rPr>
                <w:rFonts w:ascii="仿宋" w:hAnsi="仿宋" w:eastAsia="仿宋"/>
                <w:sz w:val="24"/>
                <w:lang w:eastAsia="zh-CN"/>
              </w:rPr>
              <w:t>通过近年来的建设，可以说学校硬件建设达到了一定的标准，但教师的应用现代教育技术来为教学服务的意识有水平还有待提高，教师的信息化应用水平跟不上技术的发展。目前大多数教师日常的教学更多的是应用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PPT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为教学服务，课堂教学中教师教学方式没有多大改变，学生参与度不高，学习方式较被动，评价方式单一，课堂教学效率不高，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IPAD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和录播设备仅限于教学研究活动或比赛使用，同时对一些优秀的教学软件并没有深入研究，没有实现教学常态化，设备的使用效率低下，这与目前倡导的数字化校园建设目标与学校的“智慧课堂”建设目标有一定的差距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推进过程：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018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月，学校申报项目通过后，由学校校长室、教导处、信息处及各级部等部门进行了项目开展初步安排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一、添置设备，保障研究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首先成立了项目工作领导小组，采购了部分教学设备，引进了“励课”、“钉钉”等软件为教学所用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二、全员培训，提高认识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学校每学期邀请专家进行技术指导，并不定期以年级组或学科组为单位开展培训活动，让老师们分享交流已然成熟的一些经验和技术，以及下阶段将要开展的学习活动和将要攻克的一些技术。通过走出去或请进来这样一些学习培训，教师能更新观念，把握前沿技术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三、专题研讨，实践探索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常规教研，形成常态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每个学科组每月至少推出一堂智慧课堂教学研究课，组织教师听课观摩，并以对话互动的形式进行研讨分析，不断探索智慧课堂教学模式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突破空间，线上研讨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疫情期间，中央到地方都在提倡“停课不停学”，常规教学研讨已然跟不上时代需求。根据文件精神，学校迅速成立“延迟开学教学工作组”，召开视频会议，搭建学习平台，在线学习研讨，在线助力教学。特殊时期，特殊教研，创生了新的教学模式。这样的线上教学，打破了传统教学对于空间的限制，更灵活也更自由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技术整合，改善行为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各年级各学科骨干教师创新教学方式，利用手中的手机，利用各种录播软件，录制微课，成为本校的名师在线课堂，在钉钉群供学生学习。语文组老师录制课外阅读指导课，通过“讲故事”的形式让学生宅在家也同样有所学、有所得、有所悟。数学组通过收看微课、作业反馈、在线答疑，确保学生线上学习质量。英语组开展线上绘本阅读，让英语学习变得有趣、轻松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掌握技术，提升能力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通过一系列线上、线下活动，老师们熟悉了励课的教学模式，录屏软件的使用，钉钉群家校本作业的批阅，在线答疑，直播教学。这些新技术新手段新媒体，改善了教师的教学行为，大大提升了教学效率。老师们也在这种改变中提升了自身信息技术能力，在各式各样的尝试中收获，在一次又一次的创新中成长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四、过程资料，整合共享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研究促使成长。在项目推进过程中，老师们不断探索勇于尝试，催生出了一批优秀的课例、论文、随笔等。学校把这些资源进行整合、共享，建立了完整的教学资源库。这些资源也为后期持续研究提供了保障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阶段成果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更新教师的教学理念。老师逐渐能将手机、教学软件融合至平时的教学与研究中，努力使技术与学科进行整合，发挥技术的优势，为教学服务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在各类比赛中老师获奖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形成了一些教学资源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　　存在困难：</w:t>
            </w:r>
          </w:p>
          <w:p>
            <w:pPr>
              <w:pStyle w:val="Normal"/>
              <w:widowControl w:val="false"/>
              <w:bidi w:val="0"/>
              <w:ind w:firstLine="483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老师们对技术的研究还不够深入，技术与学科的融合度不够，教师教学行为的改观不太明显，还有待进一步研究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中老年教师的接受度还不高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</w:t>
            </w: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下阶段计划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　　以此次疫情期间的教学行为为契机，继续加大培训力度，不断更新观念，对钉钉进行深入研究，利用钉钉直播、录播、在线答疑、线上作业等，将课堂教学与线上教学紧密结合，突破时间与空间的限制，探索新的教学途径，改变目前的教学行为，为提高教师教学能力，提高教学质量服务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53:00Z</dcterms:created>
  <dc:creator>徐展</dc:creator>
  <dc:description/>
  <dc:language>en-US</dc:language>
  <cp:lastModifiedBy>茶余饭后</cp:lastModifiedBy>
  <dcterms:modified xsi:type="dcterms:W3CDTF">2020-03-31T12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