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青实验学校“生命课堂”学实施过程评价表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95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97"/>
        <w:gridCol w:w="1134"/>
        <w:gridCol w:w="3118"/>
        <w:gridCol w:w="1278"/>
        <w:gridCol w:w="850"/>
        <w:gridCol w:w="993"/>
      </w:tblGrid>
      <w:tr>
        <w:trPr>
          <w:trHeight w:val="4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朱丽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八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19.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《烘云托月月更明——侧面描写的写作指导》</w:t>
            </w:r>
          </w:p>
        </w:tc>
      </w:tr>
      <w:tr>
        <w:trPr>
          <w:trHeight w:val="4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     价     指     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</w:t>
            </w:r>
          </w:p>
        </w:tc>
      </w:tr>
      <w:tr>
        <w:trPr>
          <w:trHeight w:val="64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新课导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．合理开放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于学生已有知识与经验，内含从不同角度、不同水平回答的可能，设计开放性问题情境，促进学生进行多角度、多层次的独立思考，并对学生不同回答作出反应、梳理和引导，促进学生生成丰富的基础性资源，及时进行资源整合，准确把握学生进入相关学习的初始状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核心过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0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．核心问题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能及时将新资源转化为启发学生举一反三的教学核心问题。教学重心能够及时地再次下移，激发学生进行更为深入的与教学核心内容相关的多种形式的学习，捕捉、收集学生产生的新问题、方法等过程性资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．生生互动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保证学生独立思考和合作学习的时间，生生互动建立在学生独立思考基础上，学生之间分工明确，相互倾听，相互补充和质疑，发生真正意义上的学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．教师理答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针对学生状态和问题进行调控、回应和组织补充性活动，将教学不断向实现教学目标的方向推进，及时完成教学活动的阶段性质转换，放与收合理、自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拓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延伸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．总结提升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教学过程有重点和针对性的概括，突出本节课教学的新内容，注意提炼方法结构，能进行类比式、结构式延伸，能提出新问题，能对学习过程作评价，突出学习中学生表现的主动性、创造性和好的思维品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．作业创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贴切的不同方式的书面练习作业，作业设计注意开放性、探究性，明确作业要求，有组织交流或检查的安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师素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5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.</w:t>
            </w:r>
            <w:r>
              <w:rPr>
                <w:rFonts w:ascii="宋体" w:hAnsi="宋体"/>
                <w:b/>
                <w:szCs w:val="21"/>
              </w:rPr>
              <w:t>板书设计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板书工整规范，简明扼要，条例清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.</w:t>
            </w:r>
            <w:r>
              <w:rPr>
                <w:rFonts w:ascii="宋体" w:hAnsi="宋体"/>
                <w:b/>
                <w:szCs w:val="21"/>
              </w:rPr>
              <w:t>教学手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练、合理运用现代化教育手段、教学设备进行教学、演示、讲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9.</w:t>
            </w:r>
            <w:r>
              <w:rPr>
                <w:rFonts w:ascii="宋体" w:hAnsi="宋体"/>
                <w:b/>
                <w:szCs w:val="21"/>
              </w:rPr>
              <w:t>组织调控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言规范、简洁、生动、准确，抑扬顿挫，富有教学魅力。</w:t>
            </w:r>
          </w:p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、调控课堂能力强，肢体语言丰富、恰当，能有效营造有序、快乐的课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堂文化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5</w:t>
            </w: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.</w:t>
            </w:r>
            <w:r>
              <w:rPr>
                <w:rFonts w:ascii="宋体" w:hAnsi="宋体"/>
                <w:b/>
                <w:szCs w:val="21"/>
              </w:rPr>
              <w:t>民主关爱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尊重每一个孩子，关注每一个孩子，激励每一个孩子，营造平等、融洽、安全、愉悦的氛围，师生互动自然、智慧碰撞、生命涌动、共享成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体评价</w:t>
            </w:r>
          </w:p>
        </w:tc>
        <w:tc>
          <w:tcPr>
            <w:tcW w:w="6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堂课给人以美的享受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由绘画艺术引入文学艺术到表达艺术，自始至终，语文味浓浓，文学味悠悠。学生徜徉在多元艺术的长廊中，学习着表达的艺术。作文指导，授之以渔，学生的生命意识被唤醒，生命在悄然成长。信息技术的运用提升着学生学习的能力，是注入语文生命课堂的股清泉。</w:t>
            </w:r>
          </w:p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得分</w:t>
            </w:r>
          </w:p>
        </w:tc>
      </w:tr>
      <w:tr>
        <w:trPr>
          <w:trHeight w:val="42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95</w:t>
            </w:r>
          </w:p>
        </w:tc>
      </w:tr>
      <w:tr>
        <w:trPr>
          <w:trHeight w:val="44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价人</w:t>
            </w:r>
          </w:p>
        </w:tc>
      </w:tr>
      <w:tr>
        <w:trPr>
          <w:trHeight w:val="69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77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ascii="宋体" w:hAnsi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6:00Z</dcterms:created>
  <dc:creator>lee</dc:creator>
  <dc:description/>
  <dc:language>en-US</dc:language>
  <cp:lastModifiedBy>行云流水</cp:lastModifiedBy>
  <cp:lastPrinted>2014-03-26T14:52:00Z</cp:lastPrinted>
  <dcterms:modified xsi:type="dcterms:W3CDTF">2021-05-03T08:40:53Z</dcterms:modified>
  <cp:revision>16</cp:revision>
  <dc:subject/>
  <dc:title>“学生发展和教育”中期评估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5A5BDA744321932DE5F3F9B57CA9</vt:lpwstr>
  </property>
  <property fmtid="{D5CDD505-2E9C-101B-9397-08002B2CF9AE}" pid="3" name="KSOProductBuildVer">
    <vt:lpwstr>2052-11.1.0.10463</vt:lpwstr>
  </property>
  <property fmtid="{D5CDD505-2E9C-101B-9397-08002B2CF9AE}" pid="4" name="_AdHocReviewCycleID">
    <vt:r8>243940253</vt:r8>
  </property>
  <property fmtid="{D5CDD505-2E9C-101B-9397-08002B2CF9AE}" pid="5" name="_AuthorEmail">
    <vt:lpwstr>xwli@psy.ecnu.edu.cn</vt:lpwstr>
  </property>
  <property fmtid="{D5CDD505-2E9C-101B-9397-08002B2CF9AE}" pid="6" name="_AuthorEmailDisplayName">
    <vt:lpwstr>lixiaowen</vt:lpwstr>
  </property>
  <property fmtid="{D5CDD505-2E9C-101B-9397-08002B2CF9AE}" pid="7" name="_EmailSubject">
    <vt:lpwstr>(瑞星提示-此邮件可能是垃圾邮件)表3修改稿</vt:lpwstr>
  </property>
  <property fmtid="{D5CDD505-2E9C-101B-9397-08002B2CF9AE}" pid="8" name="_ReviewingToolsShownOnce">
    <vt:lpwstr/>
  </property>
</Properties>
</file>