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26"/>
        <w:gridCol w:w="2330"/>
        <w:gridCol w:w="2097"/>
      </w:tblGrid>
      <w:tr>
        <w:trPr>
          <w:trHeight w:val="5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是的教育》</w:t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薇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美术 </w:t>
            </w:r>
          </w:p>
        </w:tc>
      </w:tr>
      <w:tr>
        <w:trPr>
          <w:trHeight w:val="525" w:hRule="atLeast"/>
        </w:trPr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要适度，要祛除过度的教育。以人为本，就是要提倡适性教育与适度教育。“适性”就是让教育尊重具体人的个性，而“适度”就是受“教育”之外还要享受生活。我历来主张学校教育尤其是基础教育要降低难度，减少教学内容。否则，即使教育高度科学化、教师都是教育家，儿童仍然难以经由兴趣引导进入自主学习状态。学生有个性差异的，教师也有各种类型。教育的力量是巨大的，但绝非无限大，为每个人提供适合的教育则善莫大焉。</w:t>
            </w:r>
          </w:p>
        </w:tc>
      </w:tr>
      <w:tr>
        <w:trPr>
          <w:trHeight w:val="8346" w:hRule="atLeast"/>
        </w:trPr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一名美术老师，我觉得应该对美术教育的重要性有重新的思考。在教学过程中，应尊重和承认学生的个性差异，针对学生个性差异特长，教师要采取相应的措施，使所有学生都能在全面发展的基础上突出自己的某些特长，教师要根据材料的内容、作用以及难易程度，采取相应的教学方式和运用不同的方法，因材施教，即教师通过自己的优势，根据学生的不同方面的能力水平和内容，运用适合于自身的教学方法来组织教学。四年级《穿穿编编》设计制作课，我将作品欣赏与技法传授、绘画表现与手工制作相结合，给学生提供一个自由地空间，由学生自己创意表现或设计题材内容，自己选择表现形式和表象空间，给学生提供了学习和展示自己个性特点的广阔天地。上到《对比的艺术》一课，我发现有几个学生看到其他学生的作品后对自己的作品失去信心，准备毁掉重画，坐在那边看别人画，看到这种情况，我就对他说，先别忙于重画，先改改画面看，往往就会有意想不到的收获，有的富于装饰，有的色彩明快，看着自己成功的作品，学生的兴趣浓厚了，看样子又自信了不少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功的教育理论告诉我们：学习上的成功，能够满足学生成就动机中的自我提高的需要产生强烈的学习动力。因此，教师要善于发现和鼓励每一位学生进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45:00Z</dcterms:created>
  <dc:creator>yu</dc:creator>
  <dc:description/>
  <dc:language>en-US</dc:language>
  <cp:lastModifiedBy>DELL</cp:lastModifiedBy>
  <dcterms:modified xsi:type="dcterms:W3CDTF">2021-05-06T01:45:00Z</dcterms:modified>
  <cp:revision>2</cp:revision>
  <dc:subject/>
  <dc:title>礼河实验学校教师读书笔记</dc:title>
</cp:coreProperties>
</file>