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2021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年新北区初中生物教师基本功比赛结果公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中学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推动我区初中生物教师专业发展，发现和培养初中生物学科的优秀教学人才，激励广大初中生物教师刻苦钻研教学业务，努力提高教学水平，提高初中生物课堂的教学品质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我区顺利举办了“新北区初中生物学科基本功竞赛”，现将结果予以公布，具体名单如下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等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於  剑（吕墅中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曹  华（新北区实验中学晋陵校区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吴文亚（新北区实验中学晋陵校区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蒋  洁（新北区实验中学龙城大道校区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张  梨（中天实验学校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李盛曦（中天实验学校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夏  娴（飞龙中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张  婷（新北区实验中学龙城大道校区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吴秋萍（龙虎塘中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陈  忠（河海中学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李佳佳（飞龙中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卞  莉（新北区实验中学晋陵校区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孙  洁（滨江中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徐滢滢（滨江中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徐  佳（新北区实验中学龙城大道校区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贾  静（中天实验学校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祖翠翠（飞龙中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陈雨昕（新北区实验中学晋陵校区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t>同时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於剑</w:t>
      </w:r>
      <w:r>
        <w:rPr>
          <w:rFonts w:ascii="宋体;SimSun" w:hAnsi="宋体;SimSun" w:cs="宋体;SimSun"/>
          <w:kern w:val="0"/>
          <w:sz w:val="24"/>
        </w:rPr>
        <w:t>、曹华两位老师将代表新北区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常州市初中生物</w:t>
      </w:r>
      <w:r>
        <w:rPr>
          <w:rFonts w:ascii="宋体;SimSun" w:hAnsi="宋体;SimSun" w:cs="宋体;SimSun"/>
          <w:kern w:val="0"/>
          <w:sz w:val="24"/>
        </w:rPr>
        <w:t>基本功</w:t>
      </w:r>
      <w:r>
        <w:rPr>
          <w:rFonts w:ascii="宋体;SimSun" w:hAnsi="宋体;SimSun" w:cs="宋体;SimSun"/>
          <w:kern w:val="0"/>
          <w:sz w:val="24"/>
        </w:rPr>
        <w:t>比赛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比赛资料保存在</w:t>
      </w:r>
      <w:r>
        <w:rPr/>
        <w:t>区教师发展中心，如有疑问，请在一周内联系区教师发展中心郭云洁，联系方式：办</w:t>
      </w:r>
      <w:r>
        <w:rPr/>
        <w:t>85131986</w:t>
      </w:r>
      <w:r>
        <w:rPr/>
        <w:t>、</w:t>
      </w:r>
      <w:r>
        <w:rPr/>
        <w:t>QQ853655375</w:t>
      </w:r>
      <w:r>
        <w:rPr/>
        <w:t>。</w:t>
      </w:r>
    </w:p>
    <w:p>
      <w:pPr>
        <w:pStyle w:val="Normal"/>
        <w:ind w:righ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北区教师发展中心</w:t>
      </w:r>
    </w:p>
    <w:p>
      <w:pPr>
        <w:pStyle w:val="Normal"/>
        <w:ind w:firstLine="5760"/>
        <w:rPr/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6:00Z</dcterms:created>
  <dc:creator>User</dc:creator>
  <dc:description/>
  <cp:keywords/>
  <dc:language>en-US</dc:language>
  <cp:lastModifiedBy>dreamsummit</cp:lastModifiedBy>
  <dcterms:modified xsi:type="dcterms:W3CDTF">2021-05-06T06:43:00Z</dcterms:modified>
  <cp:revision>5</cp:revision>
  <dc:subject/>
  <dc:title>关于公布新北区第五届骏马杯初中物理基本功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