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朱未頔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五下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5 Helping our parents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朱老师这节课，把课文分成两部分，上午和下午，带领学生在轻松的谈话氛围中学习新知，并引出晚上引导学生合理发挥想象。情感升华到位，鼓励学生爱自己的爸爸妈妈。整节课条理清晰，学生配合度高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Administrator</cp:lastModifiedBy>
  <cp:lastPrinted>2019-02-12T12:49:00Z</cp:lastPrinted>
  <dcterms:modified xsi:type="dcterms:W3CDTF">2021-04-09T07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834369A241EF8C837BFAF7D0970D</vt:lpwstr>
  </property>
  <property fmtid="{D5CDD505-2E9C-101B-9397-08002B2CF9AE}" pid="3" name="KSOProductBuildVer">
    <vt:lpwstr>2052-11.1.0.10356</vt:lpwstr>
  </property>
</Properties>
</file>