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开课情况</w:t>
      </w:r>
    </w:p>
    <w:p>
      <w:pPr>
        <w:pStyle w:val="Normal"/>
        <w:rPr>
          <w:lang w:val="en-US" w:eastAsia="en-US"/>
        </w:rPr>
      </w:pPr>
      <w:r>
        <w:rPr>
          <w:szCs w:val="21"/>
        </w:rPr>
        <w:t>以下粘贴公开课通知纸质扫描件（每图占一页）</w:t>
      </w:r>
    </w:p>
    <w:p>
      <w:pPr>
        <w:pStyle w:val="Normal"/>
        <w:jc w:val="center"/>
        <w:rPr>
          <w:lang w:val="en-US" w:eastAsia="en-US"/>
        </w:rPr>
      </w:pPr>
      <w:r>
        <w:rPr>
          <w:szCs w:val="21"/>
        </w:rPr>
        <w:drawing>
          <wp:inline distT="0" distB="0" distL="0" distR="0">
            <wp:extent cx="4232910" cy="598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szCs w:val="21"/>
        </w:rPr>
        <w:t>以下输入通知网址</w:t>
      </w:r>
    </w:p>
    <w:p>
      <w:pPr>
        <w:pStyle w:val="Normal"/>
        <w:rPr>
          <w:szCs w:val="21"/>
        </w:rPr>
      </w:pPr>
      <w:r>
        <w:rPr>
          <w:szCs w:val="21"/>
        </w:rPr>
        <w:t>通知网址：</w:t>
      </w:r>
    </w:p>
    <w:p>
      <w:pPr>
        <w:pStyle w:val="Normal"/>
        <w:rPr/>
      </w:pPr>
      <w:hyperlink r:id="rId3">
        <w:r>
          <w:rPr>
            <w:rStyle w:val="InternetLink"/>
          </w:rPr>
          <w:t>http://www.dqsy.tn.czedu.cn/html/article3730936.html</w:t>
        </w:r>
      </w:hyperlink>
    </w:p>
    <w:p>
      <w:pPr>
        <w:pStyle w:val="Normal"/>
        <w:rPr/>
      </w:pPr>
      <w:r>
        <w:rPr/>
        <w:t>帐号：</w:t>
      </w:r>
      <w:r>
        <w:rPr/>
        <w:t>1</w:t>
      </w:r>
      <w:r>
        <w:rPr/>
        <w:t xml:space="preserve">5161106836  </w:t>
      </w:r>
      <w:r>
        <w:rPr/>
        <w:t>密码：</w:t>
      </w:r>
      <w:r>
        <w:rPr/>
        <w:t>d</w:t>
      </w:r>
      <w:r>
        <w:rPr/>
        <w:t>qsyxx147258369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以下粘贴公开课课表</w:t>
      </w:r>
      <w:r>
        <w:rPr>
          <w:szCs w:val="21"/>
        </w:rPr>
        <w:t>,</w:t>
      </w:r>
      <w:r>
        <w:rPr>
          <w:szCs w:val="21"/>
        </w:rPr>
        <w:t>必须是扫描件，申报者本人姓名用红线标出（每图占一页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249680</wp:posOffset>
                </wp:positionV>
                <wp:extent cx="4915535" cy="152400"/>
                <wp:effectExtent l="635" t="12700" r="635" b="1270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44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98.4pt" to="398.25pt,110.35pt" ID="直线 38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40350" cy="765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  <w:highlight w:val="lightGray"/>
        </w:rPr>
        <w:t>三、</w:t>
      </w:r>
      <w:r>
        <w:rPr>
          <w:szCs w:val="21"/>
        </w:rPr>
        <w:t>以下粘贴公开课教案，可粘贴电子稿，如是扫描件，每图占一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69"/>
        <w:gridCol w:w="1131"/>
        <w:gridCol w:w="855"/>
        <w:gridCol w:w="420"/>
        <w:gridCol w:w="465"/>
        <w:gridCol w:w="750"/>
        <w:gridCol w:w="1272"/>
      </w:tblGrid>
      <w:tr>
        <w:trPr>
          <w:trHeight w:val="333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申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.25</w:t>
            </w:r>
          </w:p>
        </w:tc>
      </w:tr>
      <w:tr>
        <w:trPr>
          <w:trHeight w:val="4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承天寺夜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言文阅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申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教学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梳理文章的内容，掌握重点的文言字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朗读诗歌、教师点拨和情境体验等方法，体味“闲人”的丰富内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品味字里行间中作者表达出的丰富感情，走进作者的精神世界，体会作者的人格魅力。</w:t>
            </w:r>
          </w:p>
        </w:tc>
      </w:tr>
      <w:tr>
        <w:trPr>
          <w:trHeight w:val="96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重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朗读诗歌、教师点拨和情境体验等方法，体味“闲人”的丰富内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品味字里行间中作者表达出的丰富感情，走进作者的精神世界，体会作者的人格魅力。</w:t>
            </w:r>
          </w:p>
        </w:tc>
      </w:tr>
      <w:tr>
        <w:trPr>
          <w:trHeight w:val="1212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、教学准备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环境：鸿合教学一体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准备：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准备：学习单</w:t>
            </w:r>
          </w:p>
        </w:tc>
      </w:tr>
      <w:tr>
        <w:trPr>
          <w:trHeight w:val="287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苏轼与月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．依次出示苏轼与月的诗句：</w:t>
            </w:r>
            <w:r>
              <w:rPr>
                <w:rFonts w:ascii="宋体;SimSun" w:hAnsi="宋体;SimSun" w:cs="Courier New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Courier New"/>
                <w:szCs w:val="21"/>
              </w:rPr>
              <w:t>料得年年断肠处，明月夜，短松冈。（哀思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Courier New"/>
                <w:szCs w:val="21"/>
              </w:rPr>
              <w:t>夜阑风静欲归时，惟有一江明月碧琉璃。（纯洁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Courier New"/>
                <w:szCs w:val="21"/>
              </w:rPr>
              <w:t>人有悲欢离合，月有阴晴圆缺，此事古难全。（豁达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.</w:t>
            </w:r>
            <w:r>
              <w:rPr>
                <w:rFonts w:ascii="宋体;SimSun" w:hAnsi="宋体;SimSun" w:cs="Courier New"/>
                <w:szCs w:val="21"/>
              </w:rPr>
              <w:t>当苏轼来到黄州后，元丰六年十月十二日的夜晚，他又会借月表达自己怎样的心境呢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读相关诗句，感受苏轼笔下明月所寄托的哀思、纯洁、豁达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读悟情，感受苏轼对月亮的情有独钟。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检测，梳理行文脉络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预习情况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词：户、欣然、遂、亦、空明、藻荇、盖、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：念无与为乐者，遂至承天寺寻张怀民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夜无月？何处无竹柏？但少闲人如吾两人者耳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按照自己的节奏再读课文，读准字音，读出节奏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最佳预习小组分享交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齐读课文，读准字音，读出节奏。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累重点字词，疏通行文脉络，培养学生语言表达能力。</w:t>
            </w:r>
          </w:p>
        </w:tc>
      </w:tr>
      <w:tr>
        <w:trPr>
          <w:trHeight w:val="4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闲人心境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苏轼自称为“闲人”（板书“闲人”），默读课文，体会苏轼当时的心境如何，结合相关句子，谈谈你的看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巡视、指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交流指导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设一</w:t>
            </w:r>
            <w:r>
              <w:rPr>
                <w:rFonts w:ascii="宋体;SimSun" w:hAnsi="宋体;SimSun" w:cs="宋体;SimSun"/>
                <w:szCs w:val="21"/>
              </w:rPr>
              <w:t>：“元丰六年十月十二日夜，解衣欲睡，月色入户，欣然起行。”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找到“欣然”，引导学生情景体验，明白月亮是苏轼的知己，体会知己来临时的欣然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设二</w:t>
            </w:r>
            <w:r>
              <w:rPr>
                <w:rFonts w:ascii="宋体;SimSun" w:hAnsi="宋体;SimSun" w:cs="宋体;SimSun"/>
                <w:szCs w:val="21"/>
              </w:rPr>
              <w:t>：“念无与为乐者，遂至承天寺寻张怀民。怀民亦未寝，相与步于中庭。”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体会到好友相伴的快乐，引导学生抓关键字，体会怀民就是苏轼的人间知己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设三</w:t>
            </w:r>
            <w:r>
              <w:rPr>
                <w:rFonts w:ascii="宋体;SimSun" w:hAnsi="宋体;SimSun" w:cs="宋体;SimSun"/>
                <w:szCs w:val="21"/>
              </w:rPr>
              <w:t>：“庭下如积水空明，水中藻、荇交横，盖竹柏影也。”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这样的画面中，你感受到怎样的意境呢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色在哪里？（如，盖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着这么空灵的文字，你的脑海中浮现出怎样的画面，试着描述出来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设四</w:t>
            </w:r>
            <w:r>
              <w:rPr>
                <w:rFonts w:ascii="宋体;SimSun" w:hAnsi="宋体;SimSun" w:cs="宋体;SimSun"/>
                <w:szCs w:val="21"/>
              </w:rPr>
              <w:t>：“何夜无月？何处无竹柏？但少闲人如吾两人者耳。”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该如何理解“闲人”的含义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苏轼醉心月色，悠闲自得的心境，以及微妙的悲凉心境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默读课文，圈点批注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小组交流讨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组代表班级交流读出的苏轼心境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心下移，培养学生自主研读文本、交流分享的能力。</w:t>
            </w:r>
          </w:p>
        </w:tc>
      </w:tr>
      <w:tr>
        <w:trPr>
          <w:trHeight w:val="28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轼遭贬、豁达视频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切都是那么闲适，一切都是那么欣然，但不要忘了注释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“贬官”的两条注释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们一起来看看苏轼经历了什么，播放苏轼被贬黄州后豁达态度视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看完这段历史，你心里有什么感想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看视频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感想：乐观、豁达……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苏轼贬官经历，引发学生深入思考。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归文本语境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打开学习单，想想那个晚上苏轼的内心世界，把你的心里话写下来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元丰六年十月十二日夜，我和好友张怀民在承天寺赏月，只见庭下如积水空明，水中藻荇交横，盖竹柏影也。我的心中一片…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孩子们，只有心境空明的闲人，才会遇到这样的月夜。读（第一句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心境空明的闲人才能找到这样的知己。读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句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心静空明的人才会看见这样的月色。（读写景句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只有心境空明，才能真正悟到这样的人生真谛。（最后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学们，面对生活的坎坷与磨难，请经常读一读苏轼，愿我们的心灵永远澄澈明净，愿我们的人生更加豁达从容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作苏轼感怀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分享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再读悟情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临其境，创写苏轼感怀，抒发内心的豁达释怀。</w:t>
            </w:r>
          </w:p>
        </w:tc>
      </w:tr>
      <w:tr>
        <w:trPr>
          <w:trHeight w:val="753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承天寺夜游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闲人心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色空明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246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  <w:highlight w:val="lightGray"/>
        </w:rPr>
        <w:t>四、</w:t>
      </w:r>
      <w:r>
        <w:rPr>
          <w:szCs w:val="21"/>
        </w:rPr>
        <w:t>以下粘贴公开课评价表，必须是扫描件（每图占一页）</w:t>
      </w:r>
    </w:p>
    <w:p>
      <w:pPr>
        <w:pStyle w:val="Normal"/>
        <w:rPr/>
      </w:pPr>
      <w:r>
        <w:rPr/>
        <w:drawing>
          <wp:inline distT="0" distB="0" distL="0" distR="0">
            <wp:extent cx="5264785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132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90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sy.tn.czedu.cn/html/article3730936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cp:keywords/>
  <dc:language>en-US</dc:language>
  <cp:lastModifiedBy>卢 申辉</cp:lastModifiedBy>
  <dcterms:modified xsi:type="dcterms:W3CDTF">2020-11-12T07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