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缪小燕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4.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六下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Welcome to Chicago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缪老师的这节课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设计巧妙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，以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常州的景点作为导入逐渐引入到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Chicago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这个主题，利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思维导图的模式带领学生了解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Chicago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，通过小组讨论的方式引导学生介绍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Chicago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，引导学生创造性思维。美中不足的是时间把控有点紧凑，需进一步优化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吴琳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吉米家</cp:lastModifiedBy>
  <cp:lastPrinted>2019-02-12T12:49:00Z</cp:lastPrinted>
  <dcterms:modified xsi:type="dcterms:W3CDTF">2021-04-12T09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359829C0480D97ED4F598FB35D9D</vt:lpwstr>
  </property>
  <property fmtid="{D5CDD505-2E9C-101B-9397-08002B2CF9AE}" pid="3" name="KSOProductBuildVer">
    <vt:lpwstr>2052-11.1.0.10314</vt:lpwstr>
  </property>
</Properties>
</file>