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任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11.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四上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6 At the snack bar p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任老师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 xml:space="preserve">为学生创设完整的语言情景，在真实的情境中学习语言，运用语言，从中体现语言形式和语言功能的有机结合。 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笑笑</cp:lastModifiedBy>
  <cp:lastPrinted>2019-02-12T12:49:00Z</cp:lastPrinted>
  <dcterms:modified xsi:type="dcterms:W3CDTF">2021-01-27T09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