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教学设计方案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76"/>
        <w:gridCol w:w="544"/>
        <w:gridCol w:w="1140"/>
        <w:gridCol w:w="930"/>
        <w:gridCol w:w="800"/>
        <w:gridCol w:w="400"/>
        <w:gridCol w:w="855"/>
        <w:gridCol w:w="1296"/>
        <w:gridCol w:w="339"/>
        <w:gridCol w:w="1272"/>
      </w:tblGrid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虹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.22</w:t>
            </w:r>
          </w:p>
        </w:tc>
      </w:tr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平面直角坐标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</w:tc>
      </w:tr>
      <w:tr>
        <w:trPr>
          <w:trHeight w:val="1860" w:hRule="atLeast"/>
        </w:trPr>
        <w:tc>
          <w:tcPr>
            <w:tcW w:w="96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 w:val="24"/>
              </w:rPr>
              <w:t>认识平面直角坐标系，知道点的坐标及象限的含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 w:val="24"/>
              </w:rPr>
              <w:t>能够在给定的直角坐标系中，根据点的坐标指出点的位置，会由点的位置写出点的坐标，总结出各象限和坐标轴上点的特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 w:val="24"/>
              </w:rPr>
              <w:t>经历知识的形成过程，引导学生用类比的方法思考和解决问题，体验将实际问题数学化的方法；进一步体会数形结合的思想，认识平面内的点与坐标的对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96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学重难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color w:val="000000"/>
                <w:sz w:val="24"/>
              </w:rPr>
              <w:t>平面内点的坐标概念以及由坐标描点和由点写出坐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color w:val="000000"/>
                <w:sz w:val="24"/>
              </w:rPr>
              <w:t>认识平面内点与坐标的对应，坐标轴上点的坐标的特点的总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70" w:hRule="atLeast"/>
        </w:trPr>
        <w:tc>
          <w:tcPr>
            <w:tcW w:w="96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制定依据（教材及学生分析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平面直角坐标系”是“数轴”的发展，是学生由一维直线上升到二维平面学习的开端。同时也是沟通代数和几何的桥梁，也为后面画函数图像、研究函数性质奠定基础。所以在教授本节课时，需要注重前后知识点的联系，充分体现数形结合思想。</w:t>
            </w:r>
          </w:p>
        </w:tc>
      </w:tr>
      <w:tr>
        <w:trPr>
          <w:trHeight w:val="1030" w:hRule="atLeast"/>
        </w:trPr>
        <w:tc>
          <w:tcPr>
            <w:tcW w:w="96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四、教学准备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</w:rPr>
              <w:t>PT</w:t>
            </w:r>
            <w:r>
              <w:rPr>
                <w:rFonts w:ascii="宋体;SimSun" w:hAnsi="宋体;SimSun" w:cs="宋体;SimSun"/>
                <w:b/>
                <w:szCs w:val="21"/>
              </w:rPr>
              <w:t>、学案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94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式导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sz w:val="24"/>
                <w:szCs w:val="21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寻找身边紫荆公园的位置，把公园抽象成一个点，你能与小伙伴描述出公园的位置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如果只说“龙锦路东边，竹林北路南边”能找到公园位置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果只说“距离龙锦路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吗，距离竹林北路</w:t>
            </w:r>
            <w:r>
              <w:rPr>
                <w:sz w:val="24"/>
              </w:rPr>
              <w:t>20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能找到公园位置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只说“龙锦路东边</w:t>
            </w:r>
            <w:r>
              <w:rPr>
                <w:sz w:val="24"/>
              </w:rPr>
              <w:t>30m</w:t>
            </w:r>
            <w:r>
              <w:rPr>
                <w:sz w:val="24"/>
              </w:rPr>
              <w:t>处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找到公园位置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回忆我们学过的可以描述方向和距离大小的数学工具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需要几条数轴？它们有怎样特殊的位置关系呢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先尝试自主回答，其他学生提出质疑或不同看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不能，缺少距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不能，缺少方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不能，只有一组方向和距离不能确定位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总结：需要两组方向和距离的数据才能确定一个点的位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数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两条，它们互相垂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生活实际问题激发学生对本节课学习的兴趣，促进其对如何描述平面内点的位置的问题的思考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系列问题串，引导学生思考确定位置的必要条件，为后续的“有序实数对”做铺垫。</w:t>
            </w:r>
          </w:p>
        </w:tc>
      </w:tr>
      <w:tr>
        <w:trPr>
          <w:trHeight w:val="1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概念得出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引导学生总结平面直角坐标系的概念，教师介绍组成部分及名称：</w:t>
            </w:r>
            <w:r>
              <w:rPr>
                <w:sz w:val="24"/>
              </w:rPr>
              <w:t>平面上互相垂直且有公共原点的两条数轴构成</w:t>
            </w:r>
            <w:r>
              <w:rPr>
                <w:b/>
                <w:sz w:val="24"/>
              </w:rPr>
              <w:t>平面直角坐标系</w:t>
            </w:r>
            <w:r>
              <w:rPr>
                <w:sz w:val="24"/>
              </w:rPr>
              <w:t>，简称为直角坐标系．水平方向的数轴称为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轴</w:t>
            </w:r>
            <w:r>
              <w:rPr>
                <w:sz w:val="24"/>
              </w:rPr>
              <w:t>或横轴，竖直方向的数轴称为</w:t>
            </w: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</w:rPr>
              <w:t>轴</w:t>
            </w:r>
            <w:r>
              <w:rPr>
                <w:sz w:val="24"/>
              </w:rPr>
              <w:t>或纵轴，它们统称为</w:t>
            </w:r>
            <w:r>
              <w:rPr>
                <w:b/>
                <w:sz w:val="24"/>
              </w:rPr>
              <w:t>坐标轴</w:t>
            </w:r>
            <w:r>
              <w:rPr>
                <w:sz w:val="24"/>
              </w:rPr>
              <w:t>．两条坐标轴的公共原点称为</w:t>
            </w:r>
            <w:r>
              <w:rPr>
                <w:b/>
                <w:sz w:val="24"/>
              </w:rPr>
              <w:t>坐标原点</w:t>
            </w:r>
            <w:r>
              <w:rPr>
                <w:sz w:val="24"/>
              </w:rPr>
              <w:t>，通常记为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完成白板上探究一的填空，一位学生交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至此形成平面直角坐标系的概念已水到渠成，学生可以用自己的语言总结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由点写有序实数对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问题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直角坐标系中，</w:t>
            </w:r>
            <w:r>
              <w:rPr>
                <w:sz w:val="24"/>
              </w:rPr>
              <w:t>怎样写出表示点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位置的有序实数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点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分别作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的垂线，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垂足对应的数组合起来形成一对有序实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给出</w:t>
            </w:r>
            <w:r>
              <w:rPr>
                <w:b/>
                <w:bCs/>
                <w:sz w:val="24"/>
              </w:rPr>
              <w:t>坐标的定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由点分别向两轴作垂线，垂足在</w:t>
            </w:r>
            <w:r>
              <w:rPr>
                <w:bCs/>
                <w:color w:val="000000"/>
                <w:sz w:val="24"/>
              </w:rPr>
              <w:t>x</w:t>
            </w:r>
            <w:r>
              <w:rPr>
                <w:bCs/>
                <w:color w:val="000000"/>
                <w:sz w:val="24"/>
              </w:rPr>
              <w:t>轴的坐标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叫做该点的横坐标，垂足在</w:t>
            </w:r>
            <w:r>
              <w:rPr>
                <w:bCs/>
                <w:color w:val="000000"/>
                <w:sz w:val="24"/>
              </w:rPr>
              <w:t>y</w:t>
            </w:r>
            <w:r>
              <w:rPr>
                <w:bCs/>
                <w:color w:val="000000"/>
                <w:sz w:val="24"/>
              </w:rPr>
              <w:t>轴的坐标</w:t>
            </w:r>
            <w:r>
              <w:rPr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叫做该点的纵坐标，有序数对</w:t>
            </w:r>
            <w:r>
              <w:rPr>
                <w:bCs/>
                <w:color w:val="000000"/>
                <w:sz w:val="24"/>
              </w:rPr>
              <w:t>(a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b)</w:t>
            </w:r>
            <w:r>
              <w:rPr>
                <w:bCs/>
                <w:color w:val="000000"/>
                <w:sz w:val="24"/>
              </w:rPr>
              <w:t>就叫做点的坐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18745</wp:posOffset>
                  </wp:positionV>
                  <wp:extent cx="1842135" cy="1233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请你写出图中各点坐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问题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表示同一个点吗？说明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仔细思考后举手回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个别回答，并总结出：直角坐标系中，表示一点位置的实数对是有序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生小结坐标书写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先横后纵，逗号隔开，加上括号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通常与表示该点的大写字母写在一起，如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P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问题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用具体实例落实由点写实数对和由实数对描点的方法．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例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让学生动嘴操作，从感性上体会实数对与点的对应</w:t>
            </w:r>
            <w:r>
              <w:rPr>
                <w:bCs/>
                <w:color w:val="000000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让学生进一步感受有序实数对在坐标系中的体现，深化对课堂重点内容的记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8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由有序实数对找点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直角坐标系中：任意一点的位置都可以用一对有序实数表示；反之，一对有序实数可以确定一个点的位置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在平面直角坐标系中，画出下列各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(4,1)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,3)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,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(2,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i/>
                <w:iCs/>
                <w:szCs w:val="21"/>
              </w:rPr>
              <w:t>E</w:t>
            </w:r>
            <w:r>
              <w:rPr>
                <w:szCs w:val="21"/>
              </w:rPr>
              <w:t xml:space="preserve">(1,4) 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3,2) </w:t>
            </w: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,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3)    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(1,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2) 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 xml:space="preserve">(0,1) </w:t>
            </w:r>
            <w:r>
              <w:rPr>
                <w:i/>
                <w:iCs/>
                <w:szCs w:val="21"/>
              </w:rPr>
              <w:t>Q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4,0)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批完成描点任务，一位学生电子白板上演示并讲解画点过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进一步感受点的坐标的含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类比提出问题</w:t>
            </w:r>
            <w:r>
              <w:rPr>
                <w:bCs/>
                <w:color w:val="000000"/>
                <w:sz w:val="24"/>
              </w:rPr>
              <w:t>,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每个探索后让学生用自己的语言总结归纳</w:t>
            </w:r>
            <w:r>
              <w:rPr>
                <w:bCs/>
                <w:color w:val="000000"/>
                <w:sz w:val="24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象限及点的特征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对于平面内无数个点，让你进行分类，你会如何来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x</w:t>
            </w:r>
            <w:r>
              <w:rPr>
                <w:bCs/>
                <w:color w:val="000000"/>
                <w:sz w:val="24"/>
              </w:rPr>
              <w:t>轴和</w:t>
            </w:r>
            <w:r>
              <w:rPr>
                <w:bCs/>
                <w:color w:val="000000"/>
                <w:sz w:val="24"/>
              </w:rPr>
              <w:t>y</w:t>
            </w:r>
            <w:r>
              <w:rPr>
                <w:bCs/>
                <w:color w:val="000000"/>
                <w:sz w:val="24"/>
              </w:rPr>
              <w:t>轴将平面分成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个区域称为</w:t>
            </w:r>
            <w:r>
              <w:rPr>
                <w:b/>
                <w:bCs/>
                <w:color w:val="000000"/>
                <w:sz w:val="24"/>
              </w:rPr>
              <w:t>象限</w:t>
            </w:r>
            <w:r>
              <w:rPr>
                <w:bCs/>
                <w:color w:val="000000"/>
                <w:sz w:val="24"/>
              </w:rPr>
              <w:t>，按逆时针顺序分别记为第一象限、第二象限、第三象限、第四象限．但必须注意，坐标轴是象限与象限之间的分界，因此坐标轴上的点不属于任何象限．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问题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  <w:r>
              <w:rPr>
                <w:bCs/>
                <w:color w:val="000000"/>
                <w:sz w:val="24"/>
              </w:rPr>
              <w:t>了解完象限，你还想知道哪些问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要想解决为什么这样分类，我们只需要研究在各个象限内的点有怎样的特征？就可以知道分类的依据。</w:t>
            </w:r>
          </w:p>
          <w:p>
            <w:pPr>
              <w:pStyle w:val="Normal"/>
              <w:ind w:firstLine="5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85800</wp:posOffset>
                      </wp:positionV>
                      <wp:extent cx="1845945" cy="1139825"/>
                      <wp:effectExtent l="0" t="4445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080" cy="1139760"/>
                                <a:chOff x="0" y="0"/>
                                <a:chExt cx="1846080" cy="11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4240" y="0"/>
                                  <a:ext cx="1497240" cy="113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9120"/>
                                    <a:ext cx="14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8520" y="0"/>
                                    <a:ext cx="0" cy="113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591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3040" y="591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0840" y="591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8640" y="591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6080" y="591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1440" y="591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591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00" y="591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760" y="591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591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5202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800" y="42156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31752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21276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9810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6980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7956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8884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1440" y="641880"/>
                                    <a:ext cx="38880" cy="50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0960" bIns="-30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240" y="72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5920" bIns="-25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3840" y="633600"/>
                                    <a:ext cx="63000" cy="55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5920" bIns="-25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9583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第二象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（     ，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760" y="144720"/>
                                  <a:ext cx="9583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第一象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（    ，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674280"/>
                                  <a:ext cx="9583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第三象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（    ，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706680"/>
                                  <a:ext cx="9583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第四象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（    ，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54pt;width:145.35pt;height:89.7pt" coordorigin="173,1080" coordsize="2907,1794">
                      <v:group id="shape_0" style="position:absolute;left:589;top:1080;width:2357;height:1794">
                        <v:line id="shape_0" from="589,2039" to="2946,2039" ID="d82Line 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642,1080" to="1642,2874" ID="d82Line 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843,2011" to="1843,2033" ID="d82Line 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43,2011" to="2043,2033" ID="d82Line 5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44,2011" to="2244,2033" ID="d82Line 6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45,2011" to="2445,2033" ID="d82Line 7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46,2011" to="2646,2033" ID="d82Line 8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42,2011" to="1442,2033" ID="d82Line 10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41,2011" to="1241,2033" ID="d82Line 11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40,2011" to="1040,2033" ID="d82Line 12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9,2011" to="839,2033" ID="d82Line 1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,2011" to="639,2033" ID="d82Line 15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4,1899" to="1693,1899" ID="d82Line 1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1,1744" to="1690,1744" ID="d82Line 1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2,1580" to="1691,1580" ID="d82Line 1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2,1415" to="1691,1415" ID="d82Line 2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2,2625" to="1691,2625" ID="d82Line 2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2,2179" to="1691,2179" ID="d82Line 2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2,2333" to="1691,2333" ID="d82Line 2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2,2479" to="1691,2479" ID="d82Line 2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d82WordArt 28" fillcolor="black" stroked="t" o:allowincell="t" style="position:absolute;left:2859;top:2091;width:60;height:79;mso-wrap-style:none;v-text-anchor:middle" type="_x0000_t136">
                          <v:path textpathok="t"/>
                          <v:textpath on="t" fitshape="t" string="x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d82WordArt 29" fillcolor="black" stroked="t" o:allowincell="t" style="position:absolute;left:1487;top:1081;width:88;height:87;mso-wrap-style:none;v-text-anchor:middle" type="_x0000_t136">
                          <v:path textpathok="t"/>
                          <v:textpath on="t" fitshape="t" string="y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d82WordArt 120" fillcolor="black" stroked="t" o:allowincell="t" style="position:absolute;left:1493;top:2078;width:98;height:87;mso-wrap-style:none;v-text-anchor:middle" type="_x0000_t136">
                          <v:path textpathok="t"/>
                          <v:textpath on="t" fitshape="t" string="o" style="font-family:&quot;宋体&quot;;font-size:18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;top:1321;width:1508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二象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     ，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71;top:1308;width:1508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一象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    ，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3;top:2142;width:1508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三象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    ，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03;top:2193;width:1508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四象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    ，  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Cs/>
                <w:color w:val="000000"/>
                <w:sz w:val="24"/>
              </w:rPr>
              <w:t>符号特征不要死记硬背，数的规律，形来记忆，要学会画草图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问题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  <w:r>
              <w:rPr>
                <w:bCs/>
                <w:color w:val="000000"/>
                <w:sz w:val="24"/>
              </w:rPr>
              <w:t>坐标轴上的点有什么特点？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</w:t>
            </w:r>
            <w:r>
              <w:rPr>
                <w:bCs/>
                <w:color w:val="000000"/>
                <w:sz w:val="24"/>
              </w:rPr>
              <w:t>x</w:t>
            </w:r>
            <w:r>
              <w:rPr>
                <w:bCs/>
                <w:color w:val="000000"/>
                <w:sz w:val="24"/>
              </w:rPr>
              <w:t>轴上的点，纵坐标等于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</w:t>
            </w:r>
            <w:r>
              <w:rPr>
                <w:bCs/>
                <w:color w:val="000000"/>
                <w:sz w:val="24"/>
              </w:rPr>
              <w:t>y</w:t>
            </w:r>
            <w:r>
              <w:rPr>
                <w:bCs/>
                <w:color w:val="000000"/>
                <w:sz w:val="24"/>
              </w:rPr>
              <w:t>轴上的点，横坐标等于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．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：小组讨论，组长带领组员充分讨论后派代表发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记忆后完成学案探究三填空，巩固知识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为什么按照这样的标准来分类？能否顺时针给各个象限命名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同桌讨论各象限点的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总结：</w:t>
            </w:r>
            <w:r>
              <w:rPr>
                <w:bCs/>
                <w:color w:val="000000"/>
                <w:sz w:val="24"/>
              </w:rPr>
              <w:t>第二象限是</w:t>
            </w:r>
            <w:r>
              <w:rPr>
                <w:bCs/>
                <w:color w:val="000000"/>
                <w:sz w:val="24"/>
              </w:rPr>
              <w:t>x</w:t>
            </w:r>
            <w:r>
              <w:rPr>
                <w:bCs/>
                <w:color w:val="000000"/>
                <w:sz w:val="24"/>
              </w:rPr>
              <w:t>轴的负半轴与</w:t>
            </w:r>
            <w:r>
              <w:rPr>
                <w:bCs/>
                <w:color w:val="000000"/>
                <w:sz w:val="24"/>
              </w:rPr>
              <w:t>y</w:t>
            </w:r>
            <w:r>
              <w:rPr>
                <w:bCs/>
                <w:color w:val="000000"/>
                <w:sz w:val="24"/>
              </w:rPr>
              <w:t>轴的正半轴组成的区域，符号是负正。其他象限以此类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补充发言，得出规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发挥小组作用，在探究环节学生学会互相指导和总结，使得课堂在较活跃的氛围中完成教学目标</w:t>
            </w:r>
            <w:r>
              <w:rPr>
                <w:sz w:val="24"/>
              </w:rPr>
              <w:t>.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4"/>
              </w:rPr>
              <w:t>拓展延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练习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：下列各点分别在坐标系中的什么位置？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2 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（－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，－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</w:t>
            </w:r>
            <w:r>
              <w:rPr>
                <w:bCs/>
                <w:color w:val="000000"/>
                <w:sz w:val="24"/>
              </w:rPr>
              <w:t>（－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0 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－</w:t>
            </w:r>
            <w:r>
              <w:rPr>
                <w:bCs/>
                <w:color w:val="000000"/>
                <w:sz w:val="24"/>
              </w:rPr>
              <w:t xml:space="preserve">3 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练习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：已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P </w:t>
            </w:r>
            <w:r>
              <w:rPr>
                <w:bCs/>
                <w:color w:val="000000"/>
                <w:sz w:val="24"/>
              </w:rPr>
              <w:t>点坐标为（</w:t>
            </w:r>
            <w:r>
              <w:rPr>
                <w:bCs/>
                <w:color w:val="000000"/>
                <w:sz w:val="24"/>
              </w:rPr>
              <w:t>m-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m+1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( 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 xml:space="preserve"> )</w:t>
            </w:r>
            <w:r>
              <w:rPr>
                <w:bCs/>
                <w:color w:val="000000"/>
                <w:sz w:val="24"/>
              </w:rPr>
              <w:t>点</w:t>
            </w:r>
            <w:r>
              <w:rPr>
                <w:bCs/>
                <w:color w:val="000000"/>
                <w:sz w:val="24"/>
              </w:rPr>
              <w:t>P</w:t>
            </w:r>
            <w:r>
              <w:rPr>
                <w:bCs/>
                <w:color w:val="000000"/>
                <w:sz w:val="24"/>
              </w:rPr>
              <w:t>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x </w:t>
            </w:r>
            <w:r>
              <w:rPr>
                <w:bCs/>
                <w:color w:val="000000"/>
                <w:sz w:val="24"/>
              </w:rPr>
              <w:t>轴上，则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＝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( 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 xml:space="preserve"> )</w:t>
            </w:r>
            <w:r>
              <w:rPr>
                <w:bCs/>
                <w:color w:val="000000"/>
                <w:sz w:val="24"/>
              </w:rPr>
              <w:t>点</w:t>
            </w:r>
            <w:r>
              <w:rPr>
                <w:bCs/>
                <w:color w:val="000000"/>
                <w:sz w:val="24"/>
              </w:rPr>
              <w:t>P</w:t>
            </w:r>
            <w:r>
              <w:rPr>
                <w:bCs/>
                <w:color w:val="000000"/>
                <w:sz w:val="24"/>
              </w:rPr>
              <w:t>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y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轴上，则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＝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( 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 xml:space="preserve"> )</w:t>
            </w:r>
            <w:r>
              <w:rPr>
                <w:bCs/>
                <w:color w:val="000000"/>
                <w:sz w:val="24"/>
              </w:rPr>
              <w:t>点</w:t>
            </w:r>
            <w:r>
              <w:rPr>
                <w:bCs/>
                <w:color w:val="000000"/>
                <w:sz w:val="24"/>
              </w:rPr>
              <w:t>P</w:t>
            </w:r>
            <w:r>
              <w:rPr>
                <w:bCs/>
                <w:color w:val="000000"/>
                <w:sz w:val="24"/>
              </w:rPr>
              <w:t>在第三象限内，则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的取值范围是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bCs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3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练习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：已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P </w:t>
            </w:r>
            <w:r>
              <w:rPr>
                <w:bCs/>
                <w:color w:val="000000"/>
                <w:sz w:val="24"/>
              </w:rPr>
              <w:t>点坐标为（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-3</w:t>
            </w:r>
            <w:r>
              <w:rPr>
                <w:bCs/>
                <w:color w:val="000000"/>
                <w:sz w:val="24"/>
              </w:rPr>
              <w:t>），则</w:t>
            </w:r>
            <w:r>
              <w:rPr>
                <w:bCs/>
                <w:color w:val="000000"/>
                <w:sz w:val="24"/>
              </w:rPr>
              <w:t>P</w:t>
            </w:r>
            <w:r>
              <w:rPr>
                <w:bCs/>
                <w:color w:val="000000"/>
                <w:sz w:val="24"/>
              </w:rPr>
              <w:t>到</w:t>
            </w:r>
            <w:r>
              <w:rPr>
                <w:bCs/>
                <w:color w:val="000000"/>
                <w:sz w:val="24"/>
              </w:rPr>
              <w:t>x</w:t>
            </w:r>
            <w:r>
              <w:rPr>
                <w:bCs/>
                <w:color w:val="000000"/>
                <w:sz w:val="24"/>
              </w:rPr>
              <w:t>轴距离为</w:t>
            </w:r>
            <w:r>
              <w:rPr>
                <w:bCs/>
                <w:color w:val="000000"/>
                <w:sz w:val="24"/>
              </w:rPr>
              <w:t>_</w:t>
            </w:r>
            <w:r>
              <w:rPr>
                <w:bCs/>
                <w:color w:val="000000"/>
                <w:sz w:val="24"/>
              </w:rPr>
              <w:t>___</w:t>
            </w:r>
            <w:r>
              <w:rPr>
                <w:bCs/>
                <w:color w:val="000000"/>
                <w:sz w:val="24"/>
              </w:rPr>
              <w:t>，到</w:t>
            </w:r>
            <w:r>
              <w:rPr>
                <w:bCs/>
                <w:color w:val="000000"/>
                <w:sz w:val="24"/>
              </w:rPr>
              <w:t>y</w:t>
            </w:r>
            <w:r>
              <w:rPr>
                <w:bCs/>
                <w:color w:val="000000"/>
                <w:sz w:val="24"/>
              </w:rPr>
              <w:t>轴距离为</w:t>
            </w:r>
            <w:r>
              <w:rPr>
                <w:bCs/>
                <w:color w:val="000000"/>
                <w:sz w:val="24"/>
              </w:rPr>
              <w:t>_</w:t>
            </w:r>
            <w:r>
              <w:rPr>
                <w:bCs/>
                <w:color w:val="000000"/>
                <w:sz w:val="24"/>
              </w:rPr>
              <w:t>_____</w:t>
            </w:r>
            <w:r>
              <w:rPr>
                <w:bCs/>
                <w:color w:val="000000"/>
                <w:sz w:val="24"/>
              </w:rPr>
              <w:t>。到原点距离为</w:t>
            </w:r>
            <w:r>
              <w:rPr>
                <w:bCs/>
                <w:color w:val="000000"/>
                <w:sz w:val="24"/>
              </w:rPr>
              <w:t>_</w:t>
            </w:r>
            <w:r>
              <w:rPr>
                <w:bCs/>
                <w:color w:val="000000"/>
                <w:sz w:val="24"/>
              </w:rPr>
              <w:t>_______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在平面直角坐标系中，已知点</w:t>
            </w:r>
            <w:r>
              <w:rPr>
                <w:bCs/>
                <w:color w:val="000000"/>
                <w:sz w:val="24"/>
              </w:rPr>
              <w:t>P</w:t>
            </w:r>
            <w:r>
              <w:rPr>
                <w:bCs/>
                <w:color w:val="000000"/>
                <w:sz w:val="24"/>
              </w:rPr>
              <w:t>到</w:t>
            </w:r>
            <w:r>
              <w:rPr>
                <w:bCs/>
                <w:color w:val="000000"/>
                <w:sz w:val="24"/>
              </w:rPr>
              <w:t>x</w:t>
            </w:r>
            <w:r>
              <w:rPr>
                <w:bCs/>
                <w:color w:val="000000"/>
                <w:sz w:val="24"/>
              </w:rPr>
              <w:t>轴距离为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到</w:t>
            </w:r>
            <w:r>
              <w:rPr>
                <w:bCs/>
                <w:color w:val="000000"/>
                <w:sz w:val="24"/>
              </w:rPr>
              <w:t>y</w:t>
            </w:r>
            <w:r>
              <w:rPr>
                <w:bCs/>
                <w:color w:val="000000"/>
                <w:sz w:val="24"/>
              </w:rPr>
              <w:t>轴距离为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则</w:t>
            </w:r>
            <w:r>
              <w:rPr>
                <w:bCs/>
                <w:color w:val="000000"/>
                <w:sz w:val="24"/>
              </w:rPr>
              <w:t>P</w:t>
            </w:r>
            <w:r>
              <w:rPr>
                <w:bCs/>
                <w:color w:val="000000"/>
                <w:sz w:val="24"/>
              </w:rPr>
              <w:t>点坐标为</w:t>
            </w:r>
            <w:r>
              <w:rPr>
                <w:bCs/>
                <w:color w:val="000000"/>
                <w:sz w:val="24"/>
              </w:rPr>
              <w:t>_</w:t>
            </w:r>
            <w:r>
              <w:rPr>
                <w:bCs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归纳小结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exact" w:line="380"/>
              <w:ind w:firstLine="600"/>
              <w:rPr>
                <w:szCs w:val="21"/>
              </w:rPr>
            </w:pPr>
            <w:r>
              <w:rPr>
                <w:sz w:val="24"/>
              </w:rPr>
              <w:t>为了解决生活中的问题我们建立了一个新的数学模型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平面直角坐标系，学习了它的相关概念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位学生发言回答，其他学生纠正补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通过练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变式训练，自主完成后交流解题思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勾股定理知识解决图形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完成后小组交流结果，并分享解题思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我们学会了由点写坐标，由坐标找点，感受到平面内点与坐标之间一一对应的关系。坐标的绝对值与点到坐标轴的距离有关，坐标的正负与点所在象限有关，进一步感受了数与形的内在联系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练习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已知坐标的符号可以判断点所在象限或坐标轴，体现数形转化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 w:val="24"/>
              </w:rPr>
              <w:t>练习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由点所在象限或坐标轴得到坐标的符号特征，来构造坐标中未知数的方程或不等式，体现形数转化</w:t>
            </w:r>
            <w:r>
              <w:rPr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练习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已知点到坐标轴距离和所在象限可以求出坐标．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点所在象限不定时，需要分类讨论</w:t>
            </w:r>
            <w:r>
              <w:rPr>
                <w:bCs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尝试对知识方法进行归纳、提炼、总结，形成理性的认识， 内化数学的方法和经验</w:t>
            </w:r>
            <w:r>
              <w:rPr>
                <w:sz w:val="24"/>
              </w:rPr>
              <w:t>．</w:t>
            </w:r>
          </w:p>
        </w:tc>
      </w:tr>
      <w:tr>
        <w:trPr>
          <w:trHeight w:val="753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 xml:space="preserve">§5. 2  </w:t>
            </w:r>
            <w:r>
              <w:rPr/>
              <w:t>平面直角坐标系</w:t>
            </w:r>
          </w:p>
          <w:p>
            <w:pPr>
              <w:pStyle w:val="Normal"/>
              <w:rPr/>
            </w:pPr>
            <w:r>
              <w:rPr/>
              <w:t>一、概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二、坐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三、象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四、数形结合思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97155</wp:posOffset>
                      </wp:positionV>
                      <wp:extent cx="210185" cy="127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6.55pt;margin-top:7.65pt;width:16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坐标轴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点的特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（有序实数对）坐标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94615</wp:posOffset>
                      </wp:positionV>
                      <wp:extent cx="210185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95pt;margin-top:7.45pt;width:16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坐标原点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形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东青实验学校课堂教学设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24:00Z</dcterms:created>
  <dc:creator>a</dc:creator>
  <dc:description/>
  <cp:keywords/>
  <dc:language>en-US</dc:language>
  <cp:lastModifiedBy>798296649@qq.com</cp:lastModifiedBy>
  <dcterms:modified xsi:type="dcterms:W3CDTF">2021-04-28T04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