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东青实验学校教学设计方案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"/>
        <w:gridCol w:w="1080"/>
        <w:gridCol w:w="176"/>
        <w:gridCol w:w="544"/>
        <w:gridCol w:w="1140"/>
        <w:gridCol w:w="930"/>
        <w:gridCol w:w="69"/>
        <w:gridCol w:w="1131"/>
        <w:gridCol w:w="855"/>
        <w:gridCol w:w="420"/>
        <w:gridCol w:w="465"/>
        <w:gridCol w:w="750"/>
        <w:gridCol w:w="1272"/>
      </w:tblGrid>
      <w:tr>
        <w:trPr>
          <w:trHeight w:val="309" w:hRule="atLeast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者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申辉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3.28</w:t>
            </w:r>
          </w:p>
        </w:tc>
      </w:tr>
      <w:tr>
        <w:trPr>
          <w:trHeight w:val="309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题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卖油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读指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备人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申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1797" w:hRule="atLeast"/>
        </w:trPr>
        <w:tc>
          <w:tcPr>
            <w:tcW w:w="96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教学目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积累文言知识，理解课文主要内容，扫除文字障碍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品味课文简练生动的语言，利用文中语言描写、动作描写等关键词句分析人物形象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领会熟能生巧、精益求精的工匠道理。</w:t>
            </w:r>
          </w:p>
        </w:tc>
      </w:tr>
      <w:tr>
        <w:trPr>
          <w:trHeight w:val="1044" w:hRule="atLeast"/>
        </w:trPr>
        <w:tc>
          <w:tcPr>
            <w:tcW w:w="96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教学重难点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品味课文简练生动的语言，利用文中语言描写、动作描写等关键词句分析人物形象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领会熟能生巧、精益求精的工匠道理。</w:t>
            </w:r>
          </w:p>
        </w:tc>
      </w:tr>
      <w:tr>
        <w:trPr>
          <w:trHeight w:val="1845" w:hRule="atLeast"/>
        </w:trPr>
        <w:tc>
          <w:tcPr>
            <w:tcW w:w="96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四、教学准备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学环境：学校智动课堂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师准备：尚学系统课件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准备：三星平板电脑</w:t>
            </w:r>
          </w:p>
        </w:tc>
      </w:tr>
      <w:tr>
        <w:trPr>
          <w:trHeight w:val="425" w:hRule="atLeast"/>
        </w:trPr>
        <w:tc>
          <w:tcPr>
            <w:tcW w:w="96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过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</w:t>
            </w:r>
          </w:p>
        </w:tc>
      </w:tr>
      <w:tr>
        <w:trPr>
          <w:trHeight w:val="479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环节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活动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2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活动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2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意图</w:t>
            </w:r>
          </w:p>
        </w:tc>
      </w:tr>
      <w:tr>
        <w:trPr>
          <w:trHeight w:val="941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预习分享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i/>
                <w:iCs/>
                <w:szCs w:val="21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cs="宋体"/>
              </w:rPr>
            </w:pPr>
            <w:r>
              <w:rPr>
                <w:rFonts w:cs="宋体"/>
              </w:rPr>
              <w:t>同学们，昨天晚上，我们小组合作完成了《卖油翁》这一课的预习单，</w:t>
            </w:r>
            <w:r>
              <w:rPr>
                <w:rFonts w:cs="宋体"/>
                <w:color w:val="FF0000"/>
              </w:rPr>
              <w:t>上传到了晓黑板。通过晓黑板投票，选出了最佳预习小组。</w:t>
            </w:r>
            <w:r>
              <w:rPr>
                <w:rFonts w:cs="宋体"/>
              </w:rPr>
              <w:t>请最佳小组来分享交流他们的自学成果。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佳预习小组分享汇报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趣导入，培养学生语言、倾听的能力。</w:t>
            </w:r>
          </w:p>
        </w:tc>
      </w:tr>
      <w:tr>
        <w:trPr>
          <w:trHeight w:val="155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程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习检测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通过教师机下传五道字词选择题、讲解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故事牵涉到两个人，哪两个人？一是康肃，谥号，尧咨，是他的名。读的时候注意断句：康肃公 </w:t>
            </w:r>
            <w:r>
              <w:rPr>
                <w:rFonts w:cs="宋体" w:ascii="宋体" w:hAnsi="宋体"/>
                <w:szCs w:val="21"/>
              </w:rPr>
              <w:t xml:space="preserve">\ </w:t>
            </w:r>
            <w:r>
              <w:rPr>
                <w:rFonts w:ascii="宋体" w:hAnsi="宋体" w:cs="宋体"/>
                <w:szCs w:val="21"/>
              </w:rPr>
              <w:t>尧咨。另一个人是卖油翁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课文写的是一个怎样的故事？射箭和酌油。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</w:t>
            </w:r>
            <w:r>
              <w:rPr>
                <w:rFonts w:ascii="宋体" w:hAnsi="宋体" w:cs="宋体"/>
                <w:color w:val="FF0000"/>
                <w:szCs w:val="21"/>
              </w:rPr>
              <w:t>完成预习检测题</w:t>
            </w:r>
            <w:r>
              <w:rPr>
                <w:rFonts w:cs="宋体" w:ascii="宋体" w:hAnsi="宋体"/>
                <w:color w:val="FF0000"/>
                <w:szCs w:val="21"/>
              </w:rPr>
              <w:t>,</w:t>
            </w:r>
            <w:r>
              <w:rPr>
                <w:rFonts w:ascii="宋体" w:hAnsi="宋体" w:cs="宋体"/>
                <w:color w:val="FF0000"/>
                <w:szCs w:val="21"/>
              </w:rPr>
              <w:t>提交答案。（随堂检测选择题，反馈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概括故事主要人物和事件。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读准字音、读准句读入手进行文言文教学。这也是初学文言文的必要积累。作为文章，尤其作为一篇叙事性强的小故事，让学生初读概括写了哪些人、事，也是必要的阅读能力的训练。</w:t>
            </w:r>
          </w:p>
        </w:tc>
      </w:tr>
      <w:tr>
        <w:trPr>
          <w:trHeight w:val="504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再读课文，理解内容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康肃公很有本事，文章用了什么词来写他？当世无双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他觉得自己非常了不起，文中用了什么字？请你圈画出来（矜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有一次，康肃公遇到一个人——卖油翁，看到他射箭以后，卖油翁是如何表示的？</w:t>
            </w:r>
            <w:r>
              <w:rPr>
                <w:szCs w:val="21"/>
              </w:rPr>
              <w:t>睨，读</w:t>
            </w:r>
            <w:r>
              <w:rPr>
                <w:szCs w:val="21"/>
              </w:rPr>
              <w:t>ni</w:t>
            </w:r>
            <w:r>
              <w:rPr>
                <w:szCs w:val="21"/>
              </w:rPr>
              <w:t>（二声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但微颔之”。这个“颔”的偏旁是“页”，这个“页”不是书页的页，它往往与人体的哪个部位有关？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</w:t>
            </w:r>
            <w:r>
              <w:rPr>
                <w:rFonts w:ascii="宋体" w:hAnsi="宋体" w:cs="宋体"/>
                <w:color w:val="FF0000"/>
                <w:szCs w:val="21"/>
              </w:rPr>
              <w:t>查电子字典，选择正确义项。（电子词典功能）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.</w:t>
            </w:r>
            <w:r>
              <w:rPr>
                <w:rFonts w:ascii="宋体" w:hAnsi="宋体" w:cs="宋体"/>
                <w:color w:val="FF0000"/>
                <w:szCs w:val="21"/>
              </w:rPr>
              <w:t>圈画关键词。（画板功能）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抓住“当世无双”“矜”“睨”“颔”四个词的理解分析，通过几个小问题，把字词句的理解与文章的内容把握、人物情感的领会紧密地结合起来，并及时与学生语言运用的实际联系。</w:t>
            </w:r>
          </w:p>
        </w:tc>
      </w:tr>
      <w:tr>
        <w:trPr>
          <w:trHeight w:val="28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读课文，分析康肃公形象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</w:t>
            </w:r>
            <w:r>
              <w:rPr>
                <w:rFonts w:ascii="宋体" w:hAnsi="宋体" w:cs="宋体"/>
                <w:color w:val="FF0000"/>
                <w:szCs w:val="21"/>
              </w:rPr>
              <w:t>文章写康肃公只有三句话，找出来。（画板功能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出示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汝亦知射乎？（轻蔑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吾射不亦精乎？（反问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尔安敢轻吾射！（责问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这里的三个“射”字，意思一样吗？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思考：陈康肃是一个怎样的人？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圈画关键句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辨析三个“射”的意思。（射箭、箭术、箭法）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生表演朗读。读出自夸、自傲的感情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生交流。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导学生聚焦三个“射”字在不同语境中不同含义，然后让学生在演读中体会人物自夸、自傲的形象。</w:t>
            </w:r>
          </w:p>
        </w:tc>
      </w:tr>
      <w:tr>
        <w:trPr>
          <w:trHeight w:val="283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读课文，分析卖油翁形象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康肃公如此，卖油翁怎么说？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.</w:t>
            </w:r>
            <w:r>
              <w:rPr>
                <w:rFonts w:ascii="宋体" w:hAnsi="宋体" w:cs="宋体"/>
                <w:color w:val="FF0000"/>
                <w:szCs w:val="21"/>
              </w:rPr>
              <w:t>请圈画表示动作的词语。（画板功能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“</w:t>
            </w:r>
            <w:r>
              <w:rPr>
                <w:rFonts w:ascii="宋体" w:hAnsi="宋体" w:cs="宋体"/>
                <w:szCs w:val="21"/>
              </w:rPr>
              <w:t>湿”字怎么解释？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卖油翁是一个怎样的人？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生：无他，但手熟尔。以吾酌油知之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读：乃取一葫芦置于地，以钱覆其口，徐以杓酌油沥之，自钱孔入，而钱不湿。因曰：“吾亦无他，唯手熟尔。”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.</w:t>
            </w:r>
            <w:r>
              <w:rPr>
                <w:rFonts w:ascii="宋体" w:hAnsi="宋体" w:cs="宋体"/>
                <w:color w:val="FF0000"/>
                <w:szCs w:val="21"/>
              </w:rPr>
              <w:t>运用画板功能找出一系列动词“取，置，覆，酌，湿”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生交流。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贴文本，让学生静静读书，圈点勾画，细细品味，引导学生向文本深处钻探，努力让学生与文本相共鸣、相震荡，进而有所思悟。</w:t>
            </w:r>
          </w:p>
        </w:tc>
      </w:tr>
      <w:tr>
        <w:trPr>
          <w:trHeight w:val="123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伸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拓展延伸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文章最后落在康肃公的身上，写它“笑而遣之”，打发他走。讨论一下，这个笑是什么笑？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示：工隶书，善射，尝以钱为的，一发贯其中。</w:t>
            </w:r>
            <w:r>
              <w:rPr>
                <w:rFonts w:ascii="宋体" w:hAnsi="宋体" w:cs="宋体"/>
                <w:szCs w:val="21"/>
              </w:rPr>
              <w:t>（《宋史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陈尧咨传》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两个人物身上有什么共同的亮点？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.</w:t>
            </w:r>
            <w:r>
              <w:rPr>
                <w:rFonts w:ascii="宋体" w:hAnsi="宋体" w:cs="宋体"/>
                <w:color w:val="FF0000"/>
                <w:szCs w:val="21"/>
              </w:rPr>
              <w:t>播放《致匠心》视频，结合陈康肃和卖油翁身上的亮点和这段视频，你从中得到什么启示？请把你想说的话写下来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师总结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谓高手，就是把普通的事情做到极致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工匠精神”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生讨论“笑”的内涵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生谈感受：熟能生巧、虚心使人进步、人外有人山外有山、三百六十行行行出状元……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.</w:t>
            </w:r>
            <w:r>
              <w:rPr>
                <w:rFonts w:ascii="宋体" w:hAnsi="宋体" w:cs="宋体"/>
                <w:color w:val="FF0000"/>
                <w:szCs w:val="21"/>
              </w:rPr>
              <w:t>写感受（文本批注功能）、交流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齐读现代诗《工匠精神》。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环节旨在学习完文本后给学生拓展延伸的空间，并予以适当的价值观和人生观指导。</w:t>
            </w:r>
          </w:p>
        </w:tc>
      </w:tr>
      <w:tr>
        <w:trPr>
          <w:trHeight w:val="753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板书设计</w:t>
            </w:r>
          </w:p>
        </w:tc>
        <w:tc>
          <w:tcPr>
            <w:tcW w:w="7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7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卖油翁</w:t>
            </w:r>
            <w:r>
              <w:rPr>
                <w:rFonts w:ascii="宋体" w:hAnsi="宋体" w:cs="宋体"/>
                <w:kern w:val="0"/>
                <w:szCs w:val="21"/>
              </w:rPr>
              <w:t>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           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欧阳修</w:t>
            </w:r>
            <w:r>
              <w:rPr>
                <w:rFonts w:ascii="宋体" w:hAnsi="宋体" w:cs="宋体"/>
                <w:kern w:val="0"/>
                <w:szCs w:val="21"/>
              </w:rPr>
              <w:t> 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128905</wp:posOffset>
                      </wp:positionV>
                      <wp:extent cx="447675" cy="15240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230.75pt;margin-top:1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Cs w:val="21"/>
              </w:rPr>
              <w:t>陈康肃：善射</w:t>
            </w:r>
            <w:r>
              <w:rPr>
                <w:rFonts w:ascii="宋体" w:hAnsi="宋体" w:cs="宋体"/>
                <w:kern w:val="0"/>
                <w:szCs w:val="21"/>
              </w:rPr>
              <w:t>  自大——谦虚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260350</wp:posOffset>
                      </wp:positionV>
                      <wp:extent cx="447675" cy="228600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230.75pt;margin-top:2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Cs w:val="21"/>
              </w:rPr>
              <w:t>        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熟能生巧、精益求精、工匠精神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卖油翁：酌油</w:t>
            </w:r>
            <w:r>
              <w:rPr>
                <w:rFonts w:ascii="宋体" w:hAnsi="宋体" w:cs="宋体"/>
                <w:kern w:val="0"/>
                <w:szCs w:val="21"/>
              </w:rPr>
              <w:t>  技术精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常州市东青实验学校课堂教学设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16:00Z</dcterms:created>
  <dc:creator>a</dc:creator>
  <dc:description/>
  <dc:language>en-US</dc:language>
  <cp:lastModifiedBy>大空翼</cp:lastModifiedBy>
  <dcterms:modified xsi:type="dcterms:W3CDTF">2021-04-28T10:17:1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0F1C9CF234EE6B23DEE4A064BE7C1</vt:lpwstr>
  </property>
  <property fmtid="{D5CDD505-2E9C-101B-9397-08002B2CF9AE}" pid="3" name="KSOProductBuildVer">
    <vt:lpwstr>2052-11.1.0.10463</vt:lpwstr>
  </property>
</Properties>
</file>