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.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首先就是读“书”的地方，这本“书”远不仅是教科书。既然是读书的地方，“刻苦”就应当值得赞许。刻苦读书与快乐学习并不必然构成一对矛盾。刻苦读书的人不见得学习不快乐，读书不刻苦的人学习未必就快乐，可能越刻苦读书的人反而是学习越快乐的人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很多同学在食堂就餐，一边排队一边看书。有相当多的同学早晨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点就到教室里读书。早饭是打包的，在教室里一边用餐一边看书。有不少同学中午不到宿舍午睡，继续留在教室里看书，困了就趴在课桌上打个盹儿。不少同学到操场做操时也是手不释卷。由于教学楼离操场远，做一次操往往需要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钟，有些同学带着书边走边看。早到操场的要等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钟以上，带着书的就站在那里看。早操音乐一响，书就齐刷刷地扔到草坪上，开始做操。某个班级，有太多的同学要向老师问疑，为了不妨碍老师和同学，他们用小板凳排队，轮到谁的板凳谁就去和老师交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师呢？让我感动的事更多。“教师生活在学生中”是我们的一个重要的教育主张。学生在成长的路上有老师陪伴，在奋斗的行程中师生一路同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数老师每天在校的时间超过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个小时，很多班主任超过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个小时。早自习时，晚自习前，有很多班主任找学生谈心。很多初中部的老师，中午总是留在教室里辅导不回家的走读生。那些帮助学生开展社团活动的老师，常常错过吃饭的时间，全是无偿加班。有不少老师，自己掏钱买奖品奖励那些有进步的学生。那些学生成长导师们，常常与学生同坐在一张餐桌边，边吃边聊。傍晚的球场上，师生同场竞技，师生是对手也是朋友。诸如此类不胜枚举。坦率地说，工作如此投入的人今天并不多见。我并不赞成老师们不顾一切地拼命，但我觉得责备更没有道理，只能肃然起敬。理解和保护拼命工作的老师是我的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教育不相信奇迹，实现理想不能坐等奇迹出现。志不立，则天下无可成之事。“靡不有初，鲜克有终。”成功从来只属于持之以恒、不懈奋斗的人。“幸福都是奋斗出来的。”梦想是百分之百的投入，是百折不挠的追求。把蓝图变为现实，将奋斗进行到底，无不呼唤不驰于空想、不骛于虚声的奋斗精神，无不需要一步一个脚印踏踏实实地干好工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我们班级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学习很刻苦的同学。课堂上认真听讲，积极举手回答问题。老师布置的各项作业总要第一时间认真完成，作业书写工工整整，特别是数学作业，怎样思考的，解决过程是怎样的在题目旁边写得清清楚楚，自己完成作业还能抽空帮助其他的同学。班级里有什么活动总是积极要求参加。也有练最基础的作业都要一而再，再而三地拖，家庭作业干脆就不写的。这两类同学我认为第一类同学反而越学习越快乐。读书的态度其实就是做事的态度，通过读书养成好的做事态度，则什么事情都可以做得更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们的老师从早上七点到校进班开始一天的工作，上课、批改作业、组织学生参加各类活动、处理班级中的事情、与家长沟通，下午五点下班回家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要进步，需要有这样刻苦的老师，需要有这样刻苦的学生。老师的专业能力强，学生的学业基础好，而师生又都是那样的刻苦用心。这就是奋斗的力量。天上不会掉馅饼，教育不会有奇迹。不付出，不努力，坐等奇迹出现是不可能有好结果的。就本质而言，奋斗无须教育，奋斗教育重在示范和践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1:06:00Z</dcterms:created>
  <dc:creator>walkinnet</dc:creator>
  <dc:description/>
  <dc:language>en-US</dc:language>
  <cp:lastModifiedBy>Administrator</cp:lastModifiedBy>
  <dcterms:modified xsi:type="dcterms:W3CDTF">2021-05-01T02:36:24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CA72203FF4E98B687EB73753748AF</vt:lpwstr>
  </property>
  <property fmtid="{D5CDD505-2E9C-101B-9397-08002B2CF9AE}" pid="3" name="KSOProductBuildVer">
    <vt:lpwstr>2052-11.1.0.10495</vt:lpwstr>
  </property>
</Properties>
</file>