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朱未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五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堂课教学设计有梯度、教学过程有方法。教师充分发掘单元主题的人文教育因素，引导学生能体谅父母之辛苦，希望孩子能够帮助父母做一些家务，充分体现了育人的价值取向。同时，本节课学生的课堂表现，也充分体现了在学习中的主动性以及善于思考、勇于表达的思维习惯，表现得非常好！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伊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我是谁的小小猫</cp:lastModifiedBy>
  <cp:lastPrinted>2019-02-12T12:49:00Z</cp:lastPrinted>
  <dcterms:modified xsi:type="dcterms:W3CDTF">2021-05-01T07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834369A241EF8C837BFAF7D0970D</vt:lpwstr>
  </property>
  <property fmtid="{D5CDD505-2E9C-101B-9397-08002B2CF9AE}" pid="3" name="KSOProductBuildVer">
    <vt:lpwstr>2052-11.1.0.10495</vt:lpwstr>
  </property>
</Properties>
</file>