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朱未頔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五下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5 Helping our parents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朱老师的这节课，思路清晰，层层递进，通过设立情境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morning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afternoon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引导学生整体感知课文，通过小组活动，发散学生思维，体会文章主题。结尾时用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evening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激发学生创造性思维，并试图自己表达出来。情感升华部分，鼓励学生爱自己的爸爸妈妈，并强调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Tim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这个角色同样是在帮助父母。只是学生在表达方面还需加强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吴琳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吉米家</cp:lastModifiedBy>
  <cp:lastPrinted>2019-02-12T12:49:00Z</cp:lastPrinted>
  <dcterms:modified xsi:type="dcterms:W3CDTF">2021-04-12T09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834369A241EF8C837BFAF7D0970D</vt:lpwstr>
  </property>
  <property fmtid="{D5CDD505-2E9C-101B-9397-08002B2CF9AE}" pid="3" name="KSOProductBuildVer">
    <vt:lpwstr>2052-11.1.0.10314</vt:lpwstr>
  </property>
</Properties>
</file>