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法制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占小便宜吃大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熟记电话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要给陌生人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上下学家长要陪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教孩子学会拒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报纸、电视中的案例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，就不会乱摸乱动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5-06T06:04:24Z</dcterms:modified>
  <cp:revision>0</cp:revision>
  <dc:subject/>
  <dc:title>幼儿法制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