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任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.11.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三上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7 Would you like a pie?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任老师这节课层次清晰，板书精美，活动安排的十分合理。她与学生互动默契，学生的参与度也很高，所以课堂氛围十分热烈，课堂效果也很好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晓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盆栽想开花</cp:lastModifiedBy>
  <cp:lastPrinted>2019-02-12T12:49:00Z</cp:lastPrinted>
  <dcterms:modified xsi:type="dcterms:W3CDTF">2021-01-27T07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