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20~2021</w:t>
      </w:r>
      <w:r>
        <w:rPr>
          <w:rFonts w:ascii="黑体;SimHei" w:hAnsi="黑体;SimHei" w:eastAsia="黑体;SimHei"/>
          <w:sz w:val="32"/>
          <w:szCs w:val="32"/>
        </w:rPr>
        <w:t>学年度第二学期第七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 省课题组活动</w:t>
      </w:r>
    </w:p>
    <w:tbl>
      <w:tblPr>
        <w:tblW w:w="158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22"/>
        <w:gridCol w:w="4522"/>
        <w:gridCol w:w="3210"/>
        <w:gridCol w:w="1896"/>
        <w:gridCol w:w="1312"/>
        <w:gridCol w:w="2239"/>
      </w:tblGrid>
      <w:tr>
        <w:trPr>
          <w:trHeight w:val="112" w:hRule="atLeas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参加人员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负责人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（周二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小中大班年级组活动：集体备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小中大班全体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自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年级组长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园长室：罗溪幼儿园督学活动和新教师考核考核活动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业务处：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1.</w:t>
            </w:r>
            <w:r>
              <w:rPr/>
              <w:t>各班继续完善帮厨区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2.</w:t>
            </w:r>
            <w:r>
              <w:rPr/>
              <w:t>月工作考核资料整理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3.</w:t>
            </w:r>
            <w:r>
              <w:rPr/>
              <w:t>自然角案例撰写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教科室：</w:t>
            </w:r>
            <w:r>
              <w:rPr/>
              <w:t>1.</w:t>
            </w:r>
            <w:r>
              <w:rPr/>
              <w:t>上交劳动教育成果</w:t>
            </w:r>
            <w:r>
              <w:rPr/>
              <w:t>2.</w:t>
            </w:r>
            <w:r>
              <w:rPr/>
              <w:t>联系制作办公室室牌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教务处：</w:t>
            </w:r>
            <w:r>
              <w:rPr/>
              <w:t>技能小组按计划训练、考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后勤总务处：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1.</w:t>
            </w:r>
            <w:r>
              <w:rPr/>
              <w:t>工资发放，</w:t>
            </w:r>
            <w:r>
              <w:rPr/>
              <w:t>4</w:t>
            </w:r>
            <w:r>
              <w:rPr/>
              <w:t>月份结报</w:t>
            </w:r>
            <w:r>
              <w:rPr/>
              <w:t>2.3</w:t>
            </w:r>
            <w:r>
              <w:rPr/>
              <w:t>月伙食结算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保健室：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1.</w:t>
            </w:r>
            <w:r>
              <w:rPr/>
              <w:t>做好常规检查：重点关注帮厨区物品摆放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下午中</w:t>
            </w:r>
            <w:r>
              <w:rPr/>
              <w:t>3</w:t>
            </w:r>
            <w:r>
              <w:rPr/>
              <w:t>、大</w:t>
            </w:r>
            <w:r>
              <w:rPr/>
              <w:t>1</w:t>
            </w:r>
            <w:r>
              <w:rPr/>
              <w:t>、大</w:t>
            </w:r>
            <w:r>
              <w:rPr/>
              <w:t>2</w:t>
            </w:r>
            <w:r>
              <w:rPr/>
              <w:t>视力检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3.</w:t>
            </w:r>
            <w:r>
              <w:rPr/>
              <w:t>带量食谱制定，小</w:t>
            </w:r>
            <w:r>
              <w:rPr/>
              <w:t>3</w:t>
            </w:r>
            <w:r>
              <w:rPr/>
              <w:t>班家委会周五验收食品原材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业务园长读书交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张留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线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张留玉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（周三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小一班省课题活动现场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省课题组成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小一班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冯亚丽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省课题活动教研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食堂人员会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食堂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任林娟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（周四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上午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帮扶结对活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丁红波、冯亚丽、陶莹、孙俊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罗溪幼儿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冯亚丽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园本培训：如何撰写课程故事获课程案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全体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园本培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许坤芬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/>
            </w:pPr>
            <w:r>
              <w:rPr/>
              <w:t>2020</w:t>
            </w:r>
            <w:r>
              <w:rPr/>
              <w:t>年工作教师课堂教学考核试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杨荣荣、陶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自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朱钰玲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（周五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常州市优秀教师牵手活动日常调研活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教师</w:t>
            </w:r>
            <w:r>
              <w:rPr/>
              <w:t>B</w:t>
            </w:r>
            <w:r>
              <w:rPr/>
              <w:t>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张留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毛燕平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行政扩大会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全体行政及工作室、年级组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丁红波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月工作考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全体行政、年级组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张留玉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（周六—周日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《指向园本教研、聚焦资源建设、寻找行动路径》专题培训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黄蓉、杨荣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西林街道幼儿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黄蓉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21-04-07T09:37:00Z</cp:lastPrinted>
  <dcterms:modified xsi:type="dcterms:W3CDTF">2021-04-07T01:3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