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八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亲子外出实践体验活动</w:t>
      </w:r>
    </w:p>
    <w:tbl>
      <w:tblPr>
        <w:tblW w:w="1558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2"/>
        <w:gridCol w:w="4522"/>
        <w:gridCol w:w="3210"/>
        <w:gridCol w:w="1896"/>
        <w:gridCol w:w="1312"/>
        <w:gridCol w:w="2239"/>
      </w:tblGrid>
      <w:tr>
        <w:trPr>
          <w:trHeight w:val="112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交</w:t>
            </w:r>
            <w:r>
              <w:rPr/>
              <w:t>冯雅静</w:t>
            </w:r>
            <w:r>
              <w:rPr/>
              <w:t>名校长</w:t>
            </w:r>
            <w:r>
              <w:rPr/>
              <w:t>终期考核材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园长室：孟河永嘉幼儿园督学工作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再次修改自然角汇报文稿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关注本月牵手开放活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课堂教学试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上交镇绘画比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教师微型课题申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思考市课题结题报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/>
              <w:t>撰写文化建设月方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.</w:t>
            </w:r>
            <w:r>
              <w:rPr/>
              <w:t>换办公室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务处：</w:t>
            </w:r>
            <w:r>
              <w:rPr/>
              <w:t>技能小组技能训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处：亲子游相关事宜的沟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室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肥胖儿、体弱儿身高体重监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小</w:t>
            </w:r>
            <w:r>
              <w:rPr/>
              <w:t>3</w:t>
            </w:r>
            <w:r>
              <w:rPr/>
              <w:t>班家长陪餐</w:t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、年级组长、工作室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长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例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讲坛之新美故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、后勤及保育员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陈丽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本培训： 手机摄影技巧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二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班年级组活动：集体备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班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三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奔幼—新魏帮扶结对教师跟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  <w:r>
              <w:rPr>
                <w:rFonts w:eastAsia="Times New Roman"/>
              </w:rPr>
              <w:t xml:space="preserve"> </w:t>
            </w:r>
            <w:r>
              <w:rPr/>
              <w:t>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奔牛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班年级组活动：集体备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班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四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芽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芽组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2020</w:t>
            </w:r>
            <w:r>
              <w:rPr/>
              <w:t>年工作教师课堂教学考核试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、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参加工作教师基本功练兵比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李薇 陈丽华 邹艾琳 岳时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  </w:t>
            </w:r>
            <w:r>
              <w:rPr/>
              <w:t>魏村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优秀教师牵手调研（课堂教学、完善帮厨课程内容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牵手教师</w:t>
            </w:r>
            <w:r>
              <w:rPr/>
              <w:t>B</w:t>
            </w:r>
            <w:r>
              <w:rPr/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种子项目组教师基本功比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街道中心幼儿园</w:t>
            </w:r>
            <w:r>
              <w:rPr/>
              <w:t>朱钰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街道中心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1-03-29T12:18:00Z</cp:lastPrinted>
  <dcterms:modified xsi:type="dcterms:W3CDTF">2021-04-14T05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