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朱未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五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朱老师能够创设合理真实的情境，让学生有话可说。很好发挥了学生主体，教师只是辅助学生学习的作用，让学生能够根据已有信息掌握归纳语法知识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be +doing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学生能够在课堂中灵活运用句型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笑笑</cp:lastModifiedBy>
  <cp:lastPrinted>2019-02-12T12:49:00Z</cp:lastPrinted>
  <dcterms:modified xsi:type="dcterms:W3CDTF">2021-04-25T09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834369A241EF8C837BFAF7D0970D</vt:lpwstr>
  </property>
  <property fmtid="{D5CDD505-2E9C-101B-9397-08002B2CF9AE}" pid="3" name="KSOProductBuildVer">
    <vt:lpwstr>2052-11.1.0.10314</vt:lpwstr>
  </property>
</Properties>
</file>