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粉种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动物藏好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你长成什么样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好长的冬天，蚂蚁还活着，变变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"/>
              </w:rPr>
              <w:t>!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植物是阳光猎人。种子来自哪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花粉种子啦啦啦，在唱歌。”绘本似大学教授亲自讲解，知识准确无误，紧跟科学发展脚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多名插画家为孩子联手打造，绘画栩栩如生，知识直观展现，为孩子们量身写作科学故事．生动有趣，激发求知欲望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探：颜色变变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幼儿通过玩色，发现两种颜色混合后产生的一些新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发幼儿对色彩的变化活动产生兴趣和探究的欲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料、调色盘、记录纸、水桶、毛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幼儿用两种颜色或两种以上颜色相加，感知颜色的变化，鼓励幼儿用语言来表达自己的操作过程及结果。使小朋友们感到快乐、好玩，在不知不觉中学习了知识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去哪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牙齿大街的新鲜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我最喜欢两个精灵古怪的小家伙——哈克和迪克。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他们虽然看起来非常可爱，但是却野心勃勃地想要破坏我们的牙齿。”深受儿童喜爱的《牙齿大街的新鲜事》是一本有着神奇魔力的知识绘本。它可以让不爱刷牙的孩子主动要求刷牙，并了解更多有关牙齿的科学知识，这种魔力让众多的妈妈们吃惊，更让她们感到欣慰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肚子里有关火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05-04T2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