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春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年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英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师生关系确实是教师的必修课。当你选择了教师这个职业，不可避免的就要与学生接触，教育除了要教知识以外，还要从平等，理解，尊重，信任学生的角度建构师生关系，使师生关系在唯美的追求中变得轻松，使老师成为孩子的良师益友。教育的根本方法和最高形式是“爱”，爱并不是放任不管，消极敷衍，而是理解和尊重。为师者应当学高为师，身正为范，为人师表，教书育人，教师的威信源自专业精神，修养和能力，一个不能令学生佩服的老师，无法拥有良好的师生关系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师生关系确实是教师的必修课。当你选择了教师这个职业，不可避免的就要与学生接触，教育除了要教知识以外，还要从平等，理解，尊重，信任学生的角度建构师生关系，使师生关系在唯美的追求中变得轻松，使老师成为孩子的良师益友。教育的根本方法和最高形式是“爱”，爱并不是放任不管，消极敷衍，而是理解和尊重。为师者应当学高为师，身正为范，为人师表，教书育人，教师的威信源自专业精神，修养和能力，一个不能令学生佩服的老师，无法拥有良好的师生关系。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老师的</w:t>
            </w:r>
            <w:r>
              <w:rPr>
                <w:rFonts w:ascii="宋体" w:hAnsi="宋体" w:cs="宋体"/>
                <w:sz w:val="24"/>
                <w:szCs w:val="32"/>
              </w:rPr>
              <w:t>首要职责就是把爱的情感和每一个孩子联系在一起。当我们真正的走近孩子，就会发现他们的内心世界是丰富多彩的，是天马行空的，是一片无所拘束的天地。他们勇于挑战，从来不怕困难和失败；他们认真向上，乐于收获和分享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32"/>
              </w:rPr>
              <w:t>当然过程中有汗水也有眼泪，有付出更有收获，我们一边体会着工作的辛苦，一边享受着孩子们带给我们的爱和快乐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32"/>
              </w:rPr>
              <w:t>追求真实的教育，首先应该去做真实的教育人，是去对教育实践进行亲身体验，不脱根；对教育现实进行真实分析，不臆想；对教育问题进行客观描述，不偏颇；对教育理论进行适切运用，不盲信；对教育前景进行理性追求，不盲动。也就是，先有一颗安静的心，再去思考怎么做教育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tive3">
    <w:name w:val="active3"/>
    <w:basedOn w:val="Style14"/>
    <w:qFormat/>
    <w:rPr>
      <w:sz w:val="24"/>
      <w:szCs w:val="24"/>
    </w:rPr>
  </w:style>
  <w:style w:type="character" w:styleId="S6">
    <w:name w:val="s6"/>
    <w:basedOn w:val="Style14"/>
    <w:qFormat/>
    <w:rPr>
      <w:sz w:val="24"/>
      <w:szCs w:val="24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Active2">
    <w:name w:val="active2"/>
    <w:basedOn w:val="Style14"/>
    <w:qFormat/>
    <w:rPr>
      <w:sz w:val="24"/>
      <w:szCs w:val="24"/>
    </w:rPr>
  </w:style>
  <w:style w:type="character" w:styleId="Time">
    <w:name w:val="time"/>
    <w:basedOn w:val="Style14"/>
    <w:qFormat/>
    <w:rPr/>
  </w:style>
  <w:style w:type="character" w:styleId="Red">
    <w:name w:val="red"/>
    <w:basedOn w:val="Style14"/>
    <w:qFormat/>
    <w:rPr>
      <w:color w:val="FF0000"/>
    </w:rPr>
  </w:style>
  <w:style w:type="character" w:styleId="T6">
    <w:name w:val="t6"/>
    <w:basedOn w:val="Style14"/>
    <w:qFormat/>
    <w:rPr>
      <w:sz w:val="24"/>
      <w:szCs w:val="24"/>
    </w:rPr>
  </w:style>
  <w:style w:type="character" w:styleId="Active1">
    <w:name w:val="active1"/>
    <w:basedOn w:val="Style14"/>
    <w:qFormat/>
    <w:rPr>
      <w:sz w:val="24"/>
      <w:szCs w:val="24"/>
    </w:rPr>
  </w:style>
  <w:style w:type="character" w:styleId="Active">
    <w:name w:val="active"/>
    <w:basedOn w:val="Style14"/>
    <w:qFormat/>
    <w:rPr>
      <w:shd w:fill="FF0000" w:val="clear"/>
    </w:rPr>
  </w:style>
  <w:style w:type="character" w:styleId="Teacher">
    <w:name w:val="teacher"/>
    <w:basedOn w:val="Style14"/>
    <w:qFormat/>
    <w:rPr/>
  </w:style>
  <w:style w:type="character" w:styleId="Qq">
    <w:name w:val="qq"/>
    <w:basedOn w:val="Style14"/>
    <w:qFormat/>
    <w:rPr>
      <w:color w:val="B52655"/>
      <w:sz w:val="24"/>
      <w:szCs w:val="24"/>
    </w:rPr>
  </w:style>
  <w:style w:type="character" w:styleId="Firstchild">
    <w:name w:val="first-child"/>
    <w:basedOn w:val="Style14"/>
    <w:qFormat/>
    <w:rPr/>
  </w:style>
  <w:style w:type="character" w:styleId="T">
    <w:name w:val="t"/>
    <w:basedOn w:val="Style14"/>
    <w:qFormat/>
    <w:rPr>
      <w:sz w:val="24"/>
      <w:szCs w:val="24"/>
    </w:rPr>
  </w:style>
  <w:style w:type="character" w:styleId="S">
    <w:name w:val="s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22:00Z</dcterms:created>
  <dc:creator>yu</dc:creator>
  <dc:description/>
  <dc:language>en-US</dc:language>
  <cp:lastModifiedBy>饮料美女糖</cp:lastModifiedBy>
  <dcterms:modified xsi:type="dcterms:W3CDTF">2021-04-30T03:14:33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