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政治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所说的关注学生的“现实快乐”的另一个重要内涵就是老师要设法将学生“教会”。教不会也要寻找另外的出路。学生未必喜欢所谓的素质教育，素质教育更苦更累，但学生一定不喜欢搞不懂的应试教育。他已经是你的课堂的局外人了，你还让他刻苦，他有方向吗？你拿不出解决方案，又不愿意付出起码的同情，哪里算得上善良呢？而善良乃为师之根本！显然，教师解决不了根本问题。但我们又不是教育部长，我们只好操自己的心，能做多少做多少。真诚，善良，别骗人！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施教的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论从理论上还是从实际上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都不可能是理想的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而是现实的存在。他们来自不同的地域和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生经历和所受的教育影响也不相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因此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就造成了学生在个性和心理等方面的不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也使他们在需求方面存在着种种差异。作为教师必须认识到这一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才可能在实际的教学过程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与学生相处的过程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去发现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针对着不同性别、不同年龄阶段、不同个性的学生所存在的一些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来对他们进行教育、帮助、关怀、引导。才不会去理想化地要求学生整齐划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埋怨学生思想太复杂、毛病太多。无论对什么样的学生来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永远是重要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它是师生交流的桥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建立良好的师生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人际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基础。     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那些身心成长较健康的学生来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的理解意味着关心和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他们进一步发展的动力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而对那些身心成长有某些问题的学生来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的理解更是精神的抚慰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它帮助学生弥合心灵的创伤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一步树立学习、生活的信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服重重障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最终得以健康成长。有了真心的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会对学生的问题、痛苦、烦恼给予真切的关怀、同情、宽容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会尽可能的去帮助他们，尽量让学生成长的路上走得平顺一点，帮他们解决一些困惑，如果我的一句话一个行为，能让某个学生思想上、行为上能够有所触动有所变化，那我觉得我的教育就是值得的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袁小彩</cp:lastModifiedBy>
  <dcterms:modified xsi:type="dcterms:W3CDTF">2021-04-30T02:44:00Z</dcterms:modified>
  <cp:revision>4</cp:revision>
  <dc:subject/>
  <dc:title>礼河实验学校教师读书笔记</dc:title>
</cp:coreProperties>
</file>