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，我也只是尽了一个老师的本职责任，未有特别的付出。他们的家长没有给我送过礼，也没有举办过“谢师宴”。我相信我是以“真实”、“真诚”的人格和“尊重”、“相信”了他们。我向来不会掩饰自己真实的想法和好恶的情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人生长河中，我们或许帮助过别人，甚至并非因为职业的原因而无私地帮助过别人。我们要相信，回报总以各种方式呈现。来的越迟，也许越珍贵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急功近利、浮躁喧嚣的教育现实中，姚跃林老师的“安静做真教育”就像一股清流，沁入读者的心田。他从学校生活的脉搏出发，展示自己的教育经历，让我们面对真正的教育，产生巨大的共鸣。他站得高看得远，让我们深刻地认识到离安静，离真实有多远，离真正的教育有多远，从而启迪我们教育者重新发现迷失已久的教育知识，做学生真正喜欢的教育。想在教育中做学生喜欢做的事情的教育者应该从“安静”开始。面对社会潮流，如何做一个“安静”的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想首先要“专注”。正如姚跃林老师所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注是一种缓慢的艺术，接近静止，有自己的节奏，不容易被外界的节奏干扰。”专注不是强迫的结果，它是一种意识状态。教师是一份辛苦、安静、细心的职业。只要学校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教师职业的幸福指数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cl</cp:lastModifiedBy>
  <dcterms:modified xsi:type="dcterms:W3CDTF">2021-04-30T05:32:00Z</dcterms:modified>
  <cp:revision>4</cp:revision>
  <dc:subject/>
  <dc:title>礼河实验学校教师读书笔记</dc:title>
</cp:coreProperties>
</file>