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浅谈大班幼儿整理习惯的养成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摘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要：大班是幼儿在幼儿园的最后一学年，也是幼小衔接的关键期，对大班幼儿进行良好整理习惯的养成教育，包含了培养幼儿的责任感、做事认真仔细、有始有终的态度，井然有序的生活习惯，培养时必须遵循由易到难的原则，必须贯彻落实在幼儿一日生活的各个环节中，必须多种形式地开展一系列活动，教师家长要作表率，严格要求，反复抓，多鼓励，另外家园还要密切配合。只有这样，才能有助于幼儿养成良好的整理习惯，促进幼儿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</w:rPr>
      </w:pPr>
      <w:r>
        <w:rPr>
          <w:sz w:val="21"/>
          <w:szCs w:val="21"/>
        </w:rPr>
        <w:t>关键词：整理能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培养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大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岁是习惯养成的关键时期，新《纲要》在社会目标中也提出：“能努力做好力所能及的事，不怕困难，有初步的责任感。”整理能力，是幼儿日常行为规范中良好习惯培养的一个重要内容，大班是幼儿在幼儿园的最后一学年，也是幼小衔接的关键期，让幼儿学会整理，有利于培养幼儿的责任感，有助于他们形成爱整洁，生活有序，做事认真仔细有始有终等良好习惯，也能使幼儿在整理中提高动手能力，促进动作发展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培养幼儿的整理能力还可以使环境保持整洁，同时能使教师减轻负担，不用将许多时间和精力浪费在整理上，好的整理习惯还可以让幼儿顺利的进入小学的生活学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此后会影响孩子的一生，由此可见，大班幼儿整理习惯的培养是极其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针对幼儿的种种整理的不良坏习惯我们进行了分析，经过近一学年的实践研究，我们采取了一系列的措施以培养幼儿良好的整理习惯，幼儿逐渐接受并慢慢强化，整理能力有了显著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教师的榜样作用，幼儿潜移默化受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师和幼儿朝夕相处，是幼儿最直接的模仿榜样。教师的言谈举止给幼儿以耳濡目染的影响，在教师的潜移默化长期熏陶下，幼儿逐渐形成自己的行为习惯、是非标准，并以此来检验和调整自己。因此我们老师对班级里的物品都要固定位置摆放，让大家都知道物品摆放的固定位置，并且规定了“哪里拿，哪里放，用完了就放回去。”的规则，老师们也逐渐都遵守了。教师有了良好的整理习惯，柜子上、钢琴上、活动室到处整洁了，没有看到多余的东西了，孩子们在不经意间耳濡目染，潜移默化了。只有自身正，才能正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师幼共同商讨，制定规则设计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情感和态度作为幼儿发展最重要的方面列在前位，处处渗透“尊重意愿，满足需要”，凸现“自主、自信”的主体精神，所以提倡让幼儿自己建立规则。孩子们制定了许多切实可行的规则如：物品从哪拿的还放哪去、外套随时脱随时叠整齐放好、笔和笔套不可以分家、图书角的图书应分类摆放等等。最后孩子们用图标的方法给每个区角都设计了相应的规则。为了保证让物品不随便摆放为了让幼儿较快的收拾整理，孩子们还在每个区域给物品贴上了和物品相对应的图标，收拾起来就很容易归位。由于规则是大家共同制定也是大家亲自设计的，因此，幼儿有了很高的责任意识，收拾整理时能很快乐很积极地投入，幼儿的收拾整理习惯就养成并内化了，环境也更加的干净整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三、开展多种活动方式，强化整理习惯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习惯培养贵在坚持，但并不是所有的行为都是孩子乐意接受的，有的要求一开始做得挺好，时间一长孩子觉得不新鲜了，感到疲倦了，就不愿坚持下去了。我们根据幼儿的心理发展特点，通过开展丰富多彩的活动方式来吸引孩子，重新激发孩子的兴趣，引导孩子重复这样的行为，这样持之以恒、一贯要求、反复强化，建立动力定型，最终使幼儿形成良好的整理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丰富多彩的游戏。游戏是幼儿喜爱的活动，为此，我们给幼儿创设丰富多彩的游戏活动如：“小超市”、“服装店”、“小吃店”、</w:t>
      </w:r>
      <w:r>
        <w:rPr>
          <w:sz w:val="24"/>
          <w:szCs w:val="24"/>
        </w:rPr>
        <w:t>“巧手坊”等，让幼儿随时都有机会在活动区参加活动，使他们有条理地收拾玩具、爱惜游戏材料巩固了共同制定的游戏规则，这样，幼儿的良好整理习惯经过多次重复，自然而然地、习以为常地形成与习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理书包。书包是小学生必备的用品，整理书包是小学生每天必做的事情和应该具备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各种比赛活动。我们通过比赛活动来促进幼儿养成良好的整理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互相监督形式。在培养幼儿整理习惯的过程中，每天我们都安排值日生对班级中各个区域进行收拾整理，在此基础上幼儿还评选出几名平时整理能力强、整理习惯好的孩子当小组长，让他们担负起检查监督的职责，经常提醒那些平时整理习惯不好的孩子，帮助整理能力弱的孩子，我们也让能力较弱的幼儿去检查小朋友的书包和箱包。通过这种互相监督的方法，幼儿整理书包、箱包的能力也得到了很大的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及时鼓励和表扬。培养幼儿良好的整理习惯，需要经过长期的引导和教育。还要注意观察幼儿，特别是那些个性较强，习惯较差的幼儿更需降低一点要求，起初要求不要太高，发现幼儿的点滴进步，及时给孩子表扬，这样自发的行为就容易再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家园密切合作培养幼儿的整理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整理习惯的培养不只是说教，而要家园共同配合，不断地将良好的整理习惯转化为幼儿个人的需要、准则，并用来支配自己的行动，才能养成幼儿良好的整理习惯。英国有句谚语：行动养成习惯，习惯形成性格，性格决定命运。说的就是，要形成好习惯，贵在行动。于是，我们利用家长会、家园网，围绕在家庭中如何对幼儿进行整理习惯的培养展开讨论，通过讨论，使家长知道培养幼儿良好整理习惯的重要性，要求家长在家不要事事包办，让幼儿学会自己的事情自己做，家长应该给幼儿创造整理的机会，如让幼儿自己整理床铺，穿脱、折叠衣裤、整理自己的房间、玩具，周日整理好自己入园的箱包等。同时，要求家长以身作则给孩子树立榜样，孩子在取得了一定的成绩时家长要及时的给予表扬，并鼓励孩子继续保持良好的整理习惯。根据家长反映幼儿在家出现的整理习惯问题，我们老师也会及时进行集体或个别教育，在家园目标一致的前提下，互相补充，相互理解，注重幼儿良好整理习惯的培养，相得益彰，最大程度地促进孩子的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总而言之，对大班幼儿进行良好整理习惯的养成教育，包含了培养幼儿的责任心、做事认真仔细有始有终的态度，井然有序的生活习惯，必须遵循由易到难的原则，必须贯彻落实在幼儿一日生活的各个环节中，必须多种形式地开展一系列活动，教师要作表率，严格要求，反复抓，多鼓励，另外家园还要密切配合。只有这样，才能有助于幼儿养成良好的整理习惯，促进幼儿全面健康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dcterms:modified xsi:type="dcterms:W3CDTF">2021-04-30T02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0E40F17A84A7CA98F304CD388F43F</vt:lpwstr>
  </property>
  <property fmtid="{D5CDD505-2E9C-101B-9397-08002B2CF9AE}" pid="3" name="KSOProductBuildVer">
    <vt:lpwstr>2052-11.1.0.10463</vt:lpwstr>
  </property>
</Properties>
</file>