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静做真实的教育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提倡尊重生命的固有价值，其内涵是作为生命体的“人”，应当有尊严地生长至自然消亡。我们固然要追求有价值的自觉的人生，也应当容忍行尸走肉”。也就是说，最好是不仅自己活得很幸福，还能为别人带来幸福，但也要允许另外两种情况存在：一是独善其身，一是完全仰仗别人“苟活”。动物界没那么复杂，“物竞天择，适者生存”。问题是，人并非一般动物。所以，我觉得人的生命的核心价值是等值的，其他附加值不应占到太大的权重。人是有办法来平衡的。说这么多废话的用意是，不要将学习不学习、读书不读书，当作衡量人的价值的关键标准在学校，可以简化为不要歧视“学困生”。事实上，做题既不产粮食也不产钢铁，并不能直接改善生存状态。他们当中将来能够自食其力的人，就比例而言不会小于“学霸”。他们能养活自己，而且活得好好的。对于大多数人而言，人生不就是“活人吗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干</w:t>
            </w:r>
            <w:r>
              <w:rPr>
                <w:rFonts w:ascii="宋体" w:hAnsi="宋体" w:cs="宋体"/>
                <w:sz w:val="24"/>
                <w:szCs w:val="24"/>
              </w:rPr>
              <w:t>吗搞得那么崇高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学困生”的每一天、每一堂课都是烦恼的，备感煎熬的，故其成为“问题生”的可能性更大，必须切实加以解决。“学困生”的问题不破解，“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学生”不找到出路，教育质量就很难提高。根本办法是遵循学习规律和学生身心发展规律，减少学习内容，降低学习难度，尊重基础教育的独立价值弱化其选拔功能，多元办学，适时分流，让每个学生享受到合适的教育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礼河实验学校教师读书笔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微软雅黑" w:hAnsi="helvetica neue;微软雅黑" w:eastAsia="helvetica neue;微软雅黑" w:cs="helvetica neue;微软雅黑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微软雅黑" w:hAnsi="helvetica neue;微软雅黑" w:eastAsia="helvetica neue;微软雅黑" w:cs="helvetica neue;微软雅黑"/>
      <w:kern w:val="0"/>
      <w:sz w:val="26"/>
      <w:szCs w:val="26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0:55:00Z</dcterms:created>
  <dc:creator>X</dc:creator>
  <dc:description/>
  <dc:language>en-US</dc:language>
  <cp:lastModifiedBy>user</cp:lastModifiedBy>
  <dcterms:modified xsi:type="dcterms:W3CDTF">2021-04-30T06:43:59Z</dcterms:modified>
  <cp:revision>2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