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1.4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亚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地理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的第一专业是“老师”，而非语文、数学、英语等科目。要当“经师”，更要当“人师”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真实的教育，是学生们看到了自己的辛苦与付出，他们“有感情，懂得感恩，是教育的成功”。“如果只能培养木头人似的‘学霸’，则根本谈不上真正的教育。”真实的教育，是让学生毕业离开学校以后，依然会时时想念当年的美好时光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想在教育中做学生喜欢做的事情的教育者应该从“安静”开始。</w:t>
            </w:r>
          </w:p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对社会潮流，如何做一个“安静”的老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?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想首先要“专注”。正如姚跃林老师所说</w:t>
            </w:r>
            <w:r>
              <w:rPr>
                <w:rFonts w:cs="宋体;SimSun" w:ascii="宋体;SimSun" w:hAnsi="宋体;SimSun"/>
                <w:sz w:val="28"/>
                <w:szCs w:val="28"/>
              </w:rPr>
              <w:t>: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注是一种缓慢的艺术，接近静止，有自己的节奏，不容易被外界的节奏干扰。”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是一份辛苦、安静、细心的职业。只要学校和老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像姚跃林一样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敢于放弃名利诱惑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觉保持与纷扰的世界合理的距离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坚持一个安静的心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关注作为一个“人师”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就可以让学校和教室保持安静，还可以让自己得到教育的幸福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高教师职业的幸福指数。  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个是“挚爱”。一个教师要想从称职到卓越，无论如何都不能缺少“挚爱”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学生和事业的诚挚的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Microsoft 帐户</cp:lastModifiedBy>
  <dcterms:modified xsi:type="dcterms:W3CDTF">2021-04-30T06:01:00Z</dcterms:modified>
  <cp:revision>4</cp:revision>
  <dc:subject/>
  <dc:title>礼河实验学校教师读书笔记</dc:title>
</cp:coreProperties>
</file>