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感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安静做真实的教育”，就是要从人的全面、终身成长去考量，按照教育发展规律，不要被短期目标、社会噪声所干扰，循序渐进地让每一个学生拥有良好的品德、扎实的知识、健康的体魄、高雅的审美以及热爱劳动、积极向上的品格等。从这个角度看，学业固然重要，但绝不等于全部。急功近利、填鸭式的教育会取得暂时的进步，但对一个学生长期发展是不科学的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安静做真实的教育”需要家长端正培养理念。孩子的成长发展是一辈子的事情，我们更需要一个可持续学习、德智体美劳全面发展的孩子。在幼儿和小学阶段可以让孩子充分玩耍，多进行素质教育，保护天真和活力。在初中和高中阶段，可以以学业为主，但要注重培养学习兴趣和可持续能力，科学做好时间搭配，做到劳逸结合、松弛有度。切不可以北大清华的目标要求每个孩子，要根据孩子的优势和特点，给予合理的目标和压力，让孩子走合适的学习成长之路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安静做真实的教育”需要老师端正教育理念。目前，许多老师或多或少被升学率所牵引，有时“分数”成为学生好坏的代名词。在小学阶段，切不可过分强调分数，要让孩子安静快乐享受学校教育的乐趣。在初中或高中的三年中，则要注重学习习惯和方法的培养，注重素质教育和学业教育共同提升，注重大目标引领和小目标前进。一个人成才的重要因子都是在初高中阶段种</w:t>
            </w:r>
            <w:r>
              <w:rPr>
                <w:rFonts w:ascii="宋体;SimSun" w:hAnsi="宋体;SimSun" w:cs="Arial"/>
                <w:sz w:val="24"/>
              </w:rPr>
              <w:t>下的，因此安静地因时施教、因材施教，循序渐进、劳逸结合、综合培养尤为重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687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9:00Z</dcterms:created>
  <dc:creator>庄云霞</dc:creator>
  <dc:description/>
  <cp:keywords/>
  <dc:language>en-US</dc:language>
  <cp:lastModifiedBy>wy</cp:lastModifiedBy>
  <dcterms:modified xsi:type="dcterms:W3CDTF">2021-04-30T05:32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