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《安静做真实的教育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.04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戴娇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小学语文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为师者应有更高的姿态、不可消极敷衍。在平等、理解、尊重、信任学生的基础上建立起来的良好的师生关系。可以放大教育功能，更符合教育的本质。“真正的教育是一棵树摇动一棵树，一朵云推动一朵云，一个灵魂唤醒另一个灵魂。”优秀的教师一定能以身立教，春风化雨，润物无声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心得体会（不少于</w:t>
            </w:r>
            <w:r>
              <w:rPr>
                <w:rFonts w:cs="宋体" w:ascii="宋体" w:hAnsi="宋体"/>
                <w:b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字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近两年，师德问题不断被提及，伴随着的是无穷无尽的学习、评比、反思等活动。我很理解社会对师德的推崇，《中庸》有云：“天命之谓性，率性之谓道，修道之谓教。”其中“道”，不仅是教育的目的，也是教育的方法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每个人的心灵都有无限可能，在我看来，教育的任务就在于教授学生涵养精神、认识世界，让学生发展个人内在的精神能力，从而在外部现实面前获得自由。所以，当我刚走上讲台之初，我认为能让学生获得自由的老师是好老师。大凡成功之人，必有傲骨，有傲气，学生如此，老师亦如此。学生的傲气来自于知识的自信，而老师的傲骨则来自于职业的尊严。倘若一个个有趣的灵魂在重重重压之下失去活力，一颗颗火热的心在层层曲解之中消磨了光芒，谁来用生动的情感去点燃学生，带动学生？所以好老师，自当无愧于心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4:18:00Z</dcterms:created>
  <dc:creator>yu</dc:creator>
  <dc:description/>
  <dc:language>en-US</dc:language>
  <cp:lastModifiedBy>Administrator</cp:lastModifiedBy>
  <dcterms:modified xsi:type="dcterms:W3CDTF">2021-04-29T23:25:46Z</dcterms:modified>
  <cp:revision>3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