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年级数学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现在并不缺乏优质教育资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缺乏的是“合适”的教育资源。“学困生”中的大多数是“不合适”的教育资源所致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我们提供给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们</w:t>
            </w:r>
            <w:r>
              <w:rPr>
                <w:rFonts w:ascii="宋体" w:hAnsi="宋体" w:cs="宋体"/>
                <w:sz w:val="24"/>
                <w:szCs w:val="24"/>
              </w:rPr>
              <w:t>的是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们</w:t>
            </w:r>
            <w:r>
              <w:rPr>
                <w:rFonts w:ascii="宋体" w:hAnsi="宋体" w:cs="宋体"/>
                <w:sz w:val="24"/>
                <w:szCs w:val="24"/>
              </w:rPr>
              <w:t>不愿意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、不会学、学了也不一定有用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只对考试有用甚至对考试也无用的</w:t>
            </w:r>
            <w:r>
              <w:rPr>
                <w:rFonts w:ascii="宋体" w:hAnsi="宋体" w:cs="宋体"/>
                <w:sz w:val="24"/>
                <w:szCs w:val="24"/>
              </w:rPr>
              <w:t>知识。且这“不合适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有不少是存在于教育的起点。因此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看到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些孩子从学习书本知识的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天开始就堕入痛苦的深渊。如果得不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理</w:t>
            </w:r>
            <w:r>
              <w:rPr>
                <w:rFonts w:ascii="宋体" w:hAnsi="宋体" w:cs="宋体"/>
                <w:sz w:val="24"/>
                <w:szCs w:val="24"/>
              </w:rPr>
              <w:t>拯救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痛苦将会伴随整个教育生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到学习有困难的儿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想这对于每位教师来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都应该是个永恒的话题。在许多学校或班级中总有些“学习困难”的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他们成年累月背着沉重的思想包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过着压抑苦闷、甚至没有自尊的生活。教师们出于职业的道德和责任常利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余</w:t>
            </w:r>
            <w:r>
              <w:rPr>
                <w:rFonts w:ascii="宋体" w:hAnsi="宋体" w:cs="宋体"/>
                <w:sz w:val="24"/>
                <w:szCs w:val="24"/>
              </w:rPr>
              <w:t>时间帮他们补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但有时结果总是不尽人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为教师的我们该怎么办呢？我认为，</w:t>
            </w:r>
            <w:r>
              <w:rPr>
                <w:rFonts w:ascii="宋体" w:hAnsi="宋体" w:cs="宋体"/>
                <w:sz w:val="24"/>
                <w:szCs w:val="24"/>
              </w:rPr>
              <w:t>对待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困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首先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应该找出学生在学习上感到困难的原因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让这些孩子不要感觉到自己是个不够格的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使他体验到学习的乐趣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生活的欢乐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以，</w:t>
            </w:r>
            <w:r>
              <w:rPr>
                <w:rFonts w:ascii="宋体" w:hAnsi="宋体" w:cs="宋体"/>
                <w:sz w:val="24"/>
                <w:szCs w:val="24"/>
              </w:rPr>
              <w:t>对于每个学习困难的儿童、不管他已经被耽误到了什么程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都应当让他在公平的、民主的、精神的生活道路上站住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让我们的孩子感受到快乐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生活的乐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无论一个儿童感到学习如何困难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他都应当学会思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应当使书籍成为他欢乐的源泉。我们教育者应该帮助学困生爱上阅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且扩大他们的阅读范围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KK</cp:lastModifiedBy>
  <dcterms:modified xsi:type="dcterms:W3CDTF">2021-04-30T08:00:49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