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8"/>
        <w:gridCol w:w="2276"/>
        <w:gridCol w:w="2132"/>
        <w:gridCol w:w="2196"/>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安静做真实的教育</w:t>
            </w:r>
            <w:r>
              <w:rPr>
                <w:rFonts w:ascii="宋体" w:hAnsi="宋体" w:cs="宋体"/>
                <w:color w:val="000000"/>
                <w:kern w:val="0"/>
                <w:sz w:val="24"/>
                <w:szCs w:val="24"/>
                <w:lang w:val="en-US" w:eastAsia="zh-CN" w:bidi="ar"/>
              </w:rPr>
              <w:t>》读书笔记</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姚跃林</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firstLine="560"/>
              <w:jc w:val="center"/>
              <w:rPr>
                <w:color w:val="000000"/>
                <w:sz w:val="18"/>
                <w:szCs w:val="18"/>
                <w:lang w:val="en-US"/>
              </w:rPr>
            </w:pP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4</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刘丽</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级</w:t>
            </w:r>
            <w:r>
              <w:rPr>
                <w:rFonts w:ascii="宋体" w:hAnsi="宋体" w:cs="宋体"/>
                <w:color w:val="000000"/>
                <w:kern w:val="0"/>
                <w:sz w:val="24"/>
                <w:szCs w:val="24"/>
                <w:lang w:val="en-US" w:eastAsia="zh-CN" w:bidi="ar"/>
              </w:rPr>
              <w:t xml:space="preserve"> 英语</w:t>
            </w:r>
            <w:r>
              <w:rPr>
                <w:rFonts w:ascii="宋体" w:hAnsi="宋体" w:cs="宋体"/>
                <w:color w:val="000000"/>
                <w:kern w:val="0"/>
                <w:sz w:val="24"/>
                <w:szCs w:val="24"/>
                <w:lang w:val="en-US" w:eastAsia="zh-CN" w:bidi="ar"/>
              </w:rPr>
              <w:t> </w:t>
            </w:r>
          </w:p>
        </w:tc>
      </w:tr>
      <w:tr>
        <w:trPr>
          <w:trHeight w:val="275" w:hRule="atLeast"/>
        </w:trPr>
        <w:tc>
          <w:tcPr>
            <w:tcW w:w="850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精彩摘录：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7086" w:hRule="atLeast"/>
        </w:trPr>
        <w:tc>
          <w:tcPr>
            <w:tcW w:w="8502"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在这复杂世界里，安静成了一种少有的心态。作为处于“生存期”的新教师，在入职之初，我有些忐忑，我的心是浮着的。太多教学名家让我仰慕，也有太多带班高手让我崇敬，我笨拙地学习但是时常会觉得学海实在无涯。直到我看到了姚跃林老师的书，我才意识到：做教育应该要安静，不要急于求成，进一寸有进一寸的欢喜；做教育应该要真实，不要浮于表面，适合自己的才是最好的。姚跃林老师的这本书，内涵很丰富，在此我分享三方面一共十五条比较触动我的片段以及我在阅读时的一些感悟。</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安静的心灵</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快乐源于专注</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外界的变化与冲击非常多，我们首先要专注不浮躁，才能获得更多的快乐。疲劳，是因为不够专注。</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教师的“第一专业”教师的最核心任务是育人。我们不应“专业迷恋”，仅仅把自己框在固有的学科里面。这样的目的有三个，第一不专业迷恋我们就不会过分专业地要求学生，扼杀他们对学科的喜爱；第二不专业迷恋我们会把更多精力放到为孩子们解决问题上；第三不专业迷恋是有助于我们抛开自己单一学科老师的身份，有助于学科多元融合，符合当今时代的趋势。</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教师专业成长的基本路径应当是教育实践</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师的学问研究要服务于教学水平倔教学能力的提高，要服务于学生的健康成长。</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挚爱是优秀教师的核心素养</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天生的“好教师”，但大多数“好教师”都是后天修炼的。而这种修炼是自为的，靠外力强迫基本是无效的。自为修炼源自于“挚爱”。</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师生关系学是教师的必修课</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教师职业倦怠多半源自职业幸福感不高，我们应该从基于终身从教的专业成长角度掌握好“师生关系学”。</w:t>
            </w:r>
          </w:p>
          <w:p>
            <w:pPr>
              <w:pStyle w:val="Normal"/>
              <w:keepNext w:val="false"/>
              <w:keepLines w:val="false"/>
              <w:widowControl/>
              <w:spacing w:lineRule="atLeast" w:line="5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Administrator</cp:lastModifiedBy>
  <dcterms:modified xsi:type="dcterms:W3CDTF">2007-05-03T22: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