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岳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.04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年段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7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需要爱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没有爱就没有教育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“爱”是什么？我以为首要的是“忍耐”，是恒久的忍耐和超乎寻常的耐心。好老师不见得都有耐心，但最优秀的教师几乎都是极具耐心的。教育的方法和途径是多样的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Monty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驯马是一种方法，但不能说他父亲的方法就不是方法，甚至几乎可以肯定地说可能是一种更普及的方法。我没有考证过，也许时至今日仍是最普及的方法。我不认为“棍棒教育”全是基于仇恨，相反，绝大多数情况下仍是出于“爱”。不能说“棍棒教育”全是失败的教育，的确是不高明的教育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我是一位老师，也是一位家长，随着教学年龄渐长，也逐渐理解这样的说法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课堂上，面对调皮的孩子；在家中，面对满客厅的玩具；有时候真是怒火中烧，气不打一处来，免不了就会对孩子们施展“狮吼功”。但是随着年龄、教龄的增长，特别是有了自己的孩子之后，发现生气造成的不光是自己身体的不适，更多的是带来的对孩子的伤害。看着孩子们被吓到的样子，想到了当时在师范院校里的我老师们对我的忠告：“千万不要把自己变成‘巫婆’，如果你要做老师的话，就请做一个快乐的老师。”于是我渐渐把孩子当成了自己的孩子，愿意在课堂上分享我的生活，愿意无条件让孩子们走进我的内心，感受我的内心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看到孩子们兴致勃勃听着我的经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我的内心已得到了满足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我认为这是另一种忍耐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我唯有不断充实自己的内心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丰富自己的体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才能给孩子们带来无限的体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于是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我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必须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不断地充盈自己的内心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“读万卷书，行万里路”不仅仅是对学生说说而已，“身正为范”，以身作则，才能使人信服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就这样忙碌而充实的内心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我认为这是另一种忍耐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宽了，自然就不会面对一点点的小事而大动干戈，就会知道每个孩子其实都有可爱的一面，我们工作的特殊之处在于我们面对的是有思想的人，帮助他们形成最基本的人生观和价值观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cp:keywords/>
  <dc:language>en-US</dc:language>
  <cp:lastModifiedBy>asus</cp:lastModifiedBy>
  <dcterms:modified xsi:type="dcterms:W3CDTF">2021-04-29T12:00:00Z</dcterms:modified>
  <cp:revision>4</cp:revision>
  <dc:subject/>
  <dc:title>礼河实验学校教师读书笔记</dc:title>
</cp:coreProperties>
</file>