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安静做真实的教育》读书笔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舒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年级语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11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想在教育中做学生喜欢做的事情的教育者应该从“安静”开始。  面对社会潮流，如何做一个“安静”的老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我想首先要“专注”。“专注是一种缓慢的艺术，接近静止，有自己的节奏，不容易被外界的节奏干扰。”专注不是强迫的结果，它是一种意识状态。  教师是一份辛苦、安静、细心的职业。只要学校和老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像姚跃林一样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敢于放弃名利诱惑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自觉保持与纷扰的世界合理的距离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坚持一个安静的心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关注作为一个“人师”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就可以让学校和教室保持安静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还可以让自己得到教育的幸福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提高教师职业的幸福指数。  </w:t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 w:val="24"/>
              </w:rPr>
              <w:t>姚跃林老师从学校生活的脉搏出发，展示自己的教育经历，让我们面对真正的教育，产生巨大的共鸣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jsy</cp:lastModifiedBy>
  <dcterms:modified xsi:type="dcterms:W3CDTF">2021-04-29T05:52:00Z</dcterms:modified>
  <cp:revision>8</cp:revision>
  <dc:subject/>
  <dc:title>礼河实验学校教师读书笔记</dc:title>
</cp:coreProperties>
</file>