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4.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亚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onty</w:t>
            </w:r>
            <w:r>
              <w:rPr/>
              <w:t>对马的爱是一种理性的爱，是一种基于理解的爱，是一种懂得尊重的爱，更是一种有奖励有惩罚的爱。在尊重的前提下，他让马儿了解自己需要学习到什么，必须遵守的规矩是什么。他有坚定的信念，类似于一种信仰——对马充满了执著的期待，相信野马终究会停下来，终究会给他交流的机会，这才有了矢志不渝的等待。自然</w:t>
            </w:r>
            <w:r>
              <w:rPr/>
              <w:t>,</w:t>
            </w:r>
            <w:r>
              <w:rPr/>
              <w:t>，</w:t>
            </w:r>
            <w:r>
              <w:rPr/>
              <w:t>Monty</w:t>
            </w:r>
            <w:r>
              <w:rPr/>
              <w:t>就产生了一种不抛弃不放弃的追求，就产生了一种恒久的耐心。耐心是基于爱心之上的，没有耐心是因为心中不爱，或爱之不深</w:t>
            </w:r>
            <w:r>
              <w:rPr/>
              <w:t>。</w:t>
            </w:r>
          </w:p>
          <w:p>
            <w:pPr>
              <w:pStyle w:val="Normal"/>
              <w:widowControl/>
              <w:spacing w:lineRule="atLeast" w:line="500"/>
              <w:ind w:firstLine="420"/>
              <w:jc w:val="left"/>
              <w:rPr/>
            </w:pPr>
            <w:r>
              <w:rPr/>
              <w:t>教育需要爱，没有爱就没有教育，而</w:t>
            </w:r>
            <w:r>
              <w:rPr/>
              <w:t>“爱”</w:t>
            </w:r>
            <w:r>
              <w:rPr/>
              <w:t>是什么</w:t>
            </w:r>
            <w:r>
              <w:rPr/>
              <w:t>？</w:t>
            </w:r>
            <w:r>
              <w:rPr/>
              <w:t>我以为首要的是</w:t>
            </w:r>
            <w:r>
              <w:rPr/>
              <w:t>“</w:t>
            </w:r>
            <w:r>
              <w:rPr/>
              <w:t>忍耐</w:t>
            </w:r>
            <w:r>
              <w:rPr/>
              <w:t>”</w:t>
            </w:r>
            <w:r>
              <w:rPr/>
              <w:t>，是恒久的忍耐和超乎寻常的耐心。好老师不见得都有耐心，但最优秀的教师几乎都是极具耐心的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20"/>
              <w:jc w:val="left"/>
              <w:rPr/>
            </w:pPr>
            <w:r>
              <w:rPr/>
              <w:t>教育，仅有爱心是不够的，我们大多数老师都是有爱心的。对于后进生，我们每位老师都会想到用爱心感化他，可面对一些后进生的屡教不改时，我们又有多少老师能有耐心反复地对其进行教育</w:t>
            </w:r>
            <w:r>
              <w:rPr/>
              <w:t>呢？</w:t>
            </w:r>
            <w:r>
              <w:rPr/>
              <w:t>大多人想到的都是放弃或愤怒。的确，当孩子做练习时，第一遍不懂时你</w:t>
            </w:r>
            <w:r>
              <w:rPr/>
              <w:t>耐心地</w:t>
            </w:r>
            <w:r>
              <w:rPr/>
              <w:t>教他，第二遍不懂时你也可以教，可第三遍时就</w:t>
            </w:r>
            <w:r>
              <w:rPr/>
              <w:t>想</w:t>
            </w:r>
            <w:r>
              <w:rPr/>
              <w:t>发火了，不是吗</w:t>
            </w:r>
            <w:r>
              <w:rPr/>
              <w:t>？</w:t>
            </w:r>
            <w:r>
              <w:rPr/>
              <w:t>当老师久了，</w:t>
            </w:r>
            <w:r>
              <w:rPr/>
              <w:t>我们</w:t>
            </w:r>
            <w:r>
              <w:rPr/>
              <w:t>变得一点耐心都没有了。我们的耐心已在与顽皮学生周旋中不知不觉中丢失了。看了姚老师的这本书</w:t>
            </w:r>
            <w:r>
              <w:rPr/>
              <w:t>，</w:t>
            </w:r>
            <w:r>
              <w:rPr/>
              <w:t>我想我该检讨一下自己了。</w:t>
            </w:r>
          </w:p>
          <w:p>
            <w:pPr>
              <w:pStyle w:val="Normal"/>
              <w:widowControl/>
              <w:spacing w:lineRule="atLeast" w:line="500"/>
              <w:ind w:firstLine="420"/>
              <w:jc w:val="left"/>
              <w:rPr/>
            </w:pPr>
            <w:r>
              <w:rPr/>
              <w:t>我也是一个有爱心的老师，也曾遇过不少后进生，也用爱心感化过一些后进生，但当面对一些软硬不吃、屡教不改的后进生时，一开始会耐心细致地对待他，</w:t>
            </w:r>
            <w:r>
              <w:rPr/>
              <w:t>和他</w:t>
            </w:r>
            <w:r>
              <w:rPr/>
              <w:t>谈心、讲道理，可我</w:t>
            </w:r>
            <w:r>
              <w:rPr/>
              <w:t>不</w:t>
            </w:r>
            <w:r>
              <w:rPr/>
              <w:t>会容忍他太多的反复</w:t>
            </w:r>
            <w:r>
              <w:rPr/>
              <w:t>。</w:t>
            </w:r>
            <w:r>
              <w:rPr/>
              <w:t>我会伤心、会生气，会觉得他已无药可救了，觉得自己已经尽力了</w:t>
            </w:r>
            <w:r>
              <w:rPr/>
              <w:t>，“</w:t>
            </w:r>
            <w:r>
              <w:rPr/>
              <w:t>教育不是万能的</w:t>
            </w:r>
            <w:r>
              <w:rPr/>
              <w:t>”</w:t>
            </w:r>
            <w:r>
              <w:rPr/>
              <w:t>最后我会放任自流。</w:t>
            </w:r>
          </w:p>
          <w:p>
            <w:pPr>
              <w:pStyle w:val="Normal"/>
              <w:widowControl/>
              <w:spacing w:lineRule="atLeast" w:line="500"/>
              <w:ind w:firstLine="420"/>
              <w:jc w:val="left"/>
              <w:rPr/>
            </w:pPr>
            <w:r>
              <w:rPr/>
              <w:t>我想我没有耐心坚持下去，只是因为爱之不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walkinnet</cp:lastModifiedBy>
  <dcterms:modified xsi:type="dcterms:W3CDTF">2021-04-29T06:53:00Z</dcterms:modified>
  <cp:revision>6</cp:revision>
  <dc:subject/>
  <dc:title>礼河实验学校教师读书笔记</dc:title>
</cp:coreProperties>
</file>