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最大的快乐是什么？是学习没有障碍并愉快地获得新知。学生的现实快乐的重要源头是学习轻松，而且主要是心理轻松。心里轻松源于学得会，喜欢学，并不简单取决于投入时间多寡。关注学生的现实快乐，除了减少过度竞争，更要提高学生的学习质量。如果始终尝不到成功的甜头，他是快乐不起来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们现在并不缺乏优质教育资源，缺乏的是“合适”的教育资源。“学困生”中大多数是“不合适”的教育资源所致！我们提供给他们的是他们不愿意学、不会学、学了也不一定有用、只对考试有用甚至对考试也无用的知识。且这“不合适”，有不少存在于教育的起点。因此，我们看到，有些孩子从学习书本知识的第一天开始就堕入痛苦的深渊，如果得不到合理拯救，痛苦将会伴随整个教育生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而我所说的关注学生的“现实快乐”的另一个重要内涵就是老师要设法将学生“学会”。教不会也要寻找两外的出路。“现实快乐”这碗鸡汤一定存在，而且好喝。只要你时刻有这份心，你会发现师生关系更加美好，你的工作状态更加优雅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困难儿童中大多数对学习无兴趣、求知欲低，经历失败的机会较多，容易形成自卑、自信心不足等不良的自我意识。因此，心理支持非常重要。通过心理咨询可调整他们的情绪，激发学习动机，改善自信和人际关系，培养良好的性格。此外，这类儿童的家长也可能存在焦虑情绪，并采取不合适的教养方法。家长要改进处理家庭问题的方法，创造民主、祥和、欢乐的家庭氛围，改进与孩子交流的方式，树立正确的教养态度并营造良好的家庭学习氛围。同时，老师要了解并尊重学习困难儿童，帮助他们发展正向的自我观念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心理学家盖兹说过：“没有什么东西比成功更能增强满足的感觉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也没有什么东西让每个学生都体验到成功的喜悦，更能激发学生的求知欲望。”学生对于数学的兴趣是在自身的活动中形成和发展的。当学生通过努力获得某种成功时，就会表现出强烈的学习兴趣。教师的责任在于相机鼓励、诱导点拨、帮助学生学习获得成功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当学生想独立的去探索某个新知时，要十分注意情绪鼓舞：“你一定能自己解决这个问题”、“你一定能行</w:t>
            </w:r>
            <w:r>
              <w:rPr>
                <w:rFonts w:eastAsia="宋体" w:cs="宋体" w:ascii="宋体" w:hAnsi="宋体"/>
                <w:sz w:val="24"/>
                <w:szCs w:val="24"/>
              </w:rPr>
              <w:t>!”</w:t>
            </w:r>
            <w:r>
              <w:rPr>
                <w:rFonts w:ascii="宋体" w:hAnsi="宋体" w:cs="宋体"/>
                <w:sz w:val="24"/>
                <w:szCs w:val="24"/>
              </w:rPr>
              <w:t>等。当学生的学习停留于一定的水平时，要注意设“跳板”引渡，使他们成功的到达知识的彼岸。当学生的学习活动遇到困难，特别是后进生泄气自卑时，要特别注意给予及时的点拨诱导，使他们“跳一下也能摘到果子吃”。这样，各种不同水平的学生就会在探究中获得成功的喜悦，满足感油然而生，进一步增添了对数学知识的学习兴趣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CAOKUN</cp:lastModifiedBy>
  <dcterms:modified xsi:type="dcterms:W3CDTF">2021-04-29T06:43:05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A834646E4BAFBC14C35583A2849D</vt:lpwstr>
  </property>
  <property fmtid="{D5CDD505-2E9C-101B-9397-08002B2CF9AE}" pid="3" name="KSOProductBuildVer">
    <vt:lpwstr>2052-11.1.0.10356</vt:lpwstr>
  </property>
</Properties>
</file>