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rPr>
              <w:t>2021.4</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蒋丽君</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lang w:eastAsia="zh-CN"/>
              </w:rPr>
              <w:t>三年级信息</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精彩摘录</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我们在制定和执行制度时，留有一些“漏洞”。这“漏洞”主要是留给素质高的人“透气”的，当然也“便宜”了少数玩滑头的人。显然，我们不能为了帮玩滑头的人“提高素质”而让所有人都“憋着气”，这是得不偿失的。几个人翻不了天，留给大伙儿鄙视，未必是坏事。</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我一直认为，学校要服务师生，老师要服务学生。但“本位主义”有可能要颠倒这个顺序。这样的例子很多。服务学生的意识如果不能深入到骨髓，流淌在血液里，真心服务也许是空话。</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读书感悟：</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安静的心灵部分是告诉我们作为一名人民教师所需要的必备品质与品格，从教师的专业成长、核心素养、恒久的忍爱进行论述。</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安静的校园部分则是结合了厦大附中在发展过程中所遇到的育人定位，着重强调了管理层面、教师层面的“服务学生的意识”，指出教师应对生活在学生中。</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安静的课堂部分对当前盛行的“赛课风”、“模式课”此批评意见，主张构建“和谐课堂”，即教有序，学轻松，应该回归教育的本质。</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在本书中有很多观点让我耳目一新，比如教师的职业是确乎神圣的，其“神圣”不在于教师一言可兴邦，而在于教师一点不经意的言行会影响孩子的一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8:00Z</dcterms:created>
  <dc:creator>walkinnet</dc:creator>
  <dc:description/>
  <dc:language>en-US</dc:language>
  <cp:lastModifiedBy>user</cp:lastModifiedBy>
  <dcterms:modified xsi:type="dcterms:W3CDTF">2021-04-29T07:47:12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