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们在制定和执行制度时，留有一些“漏洞”。这“漏洞”主要是留给素质高的人“透气”的，当然也“便宜”了少数玩滑头的人。显然，我们不能为了帮玩滑头的人“提高素质”而让所有人都“憋着气”，这是得不偿失的。几个人翻不了天，留给大伙儿鄙视，未必是坏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一直认为，学校要服务师生，老师要服务学生。但“本位主义”有可能要颠倒这个顺序。这样的例子很多。服务学生的意识如果不能深入到骨髓，流淌在血液里，真心服务也许是空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先，在教学中，要想方设法，调动学生的学习积极性。针对学生的实际情况，展开分层教学，用学生生活中需要的知识去教学，选择适合学生的方法去施教。作为教师本人，要多读书多学习，用先进的教育理念来武装自己，才能获得进步。在学生思想教育方面，要根据学生的心理需要，开展针对性的心理教育课程。其次，在配合学校工作方面，要努力做到上传下达。要积极配合学校各部门的工作，为学生在校的生活学习提供良好的硬、软件设施，给孩子们提供良好的生活、学习环境，保障孩子们的身心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walkinnet</dc:creator>
  <dc:description/>
  <dc:language>en-US</dc:language>
  <cp:lastModifiedBy>DELL</cp:lastModifiedBy>
  <dcterms:modified xsi:type="dcterms:W3CDTF">2021-04-29T05:58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