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党建引领高位规划    廉政聚力立序树形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常州市新北区新桥第二实验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，新桥第二实验小学正式建校，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，学校党支部成立</w:t>
      </w:r>
      <w:r>
        <w:rPr>
          <w:rFonts w:ascii="仿宋" w:hAnsi="仿宋" w:cs="仿宋" w:eastAsia="仿宋"/>
          <w:sz w:val="28"/>
          <w:szCs w:val="28"/>
        </w:rPr>
        <w:t>。建校伊始，我校就把党风廉政建设作为新校建设的重点，注重加强领导班子和领导作风建设，加强师德师风建设，加强校务公开和廉政文化进校园工作，努力探索从源头防治和治理腐败现象的工作机制，深入开展廉政建设的落实、检查、监督工作，促进新校新秩新质的形成。现就主要做法汇报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加强组织领导，建立长效机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一是建立组织领导机制。学校领导高度重视师德师风建设工作，把师德师风建设作为学校一项重点工作来抓。成立了以党支部书记、校长为组长，党支部书记、委员、副校长为副组长，以各部门负责人和学科责任人、年级组长、教师代表为成员的师德师风建设领导小组，工会、办公室等具体负责师德师风建设工作。为师德师风建设工作的有序开展奠定了良好基础，提供了组织保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二是建立长效工作机制。首先学校结合《关于建立健全中小学师德建设长效机制的意见》形成师德长效机制。利用教师例会组织教师学习《中小学教师职业道德规范》《关于建立健全中小学师德建设长效机制的意见》等师德师风规范性文件。修订了《教师师德建设意见》，签订《师德承诺书》，校长作为第一责任人带头开展师德师风自查自纠活动。其次同步借助师德先进表彰，青年教师主题演讲等活动，开展师德建设月活动，民主测评与生活会，总结反思，强化师德修养。</w:t>
      </w:r>
      <w:r>
        <w:rPr>
          <w:rFonts w:ascii="仿宋" w:hAnsi="仿宋" w:cs="仿宋" w:eastAsia="仿宋"/>
          <w:color w:val="000000"/>
          <w:sz w:val="28"/>
          <w:szCs w:val="28"/>
        </w:rPr>
        <w:t>学年度开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活力团队”、“感动人物”的评选，</w:t>
      </w:r>
      <w:r>
        <w:rPr>
          <w:rFonts w:ascii="仿宋" w:hAnsi="仿宋" w:cs="仿宋" w:eastAsia="仿宋"/>
          <w:color w:val="000000"/>
          <w:sz w:val="28"/>
          <w:szCs w:val="28"/>
        </w:rPr>
        <w:t>展示学校教育改革与发展的新成绩、新形象，进一步为学校高起点、高标准、高品质发展提供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的精神动力。</w:t>
      </w:r>
      <w:r>
        <w:rPr>
          <w:rFonts w:ascii="仿宋" w:hAnsi="仿宋" w:cs="Tahoma" w:eastAsia="仿宋"/>
          <w:color w:val="000000"/>
          <w:sz w:val="28"/>
          <w:szCs w:val="28"/>
        </w:rPr>
        <w:t>并以此作为教师年度考核、职称评审、岗位聘用、工资晋升等重要参评依据，规范并引导教师的自觉行为。</w:t>
      </w:r>
      <w:r>
        <w:rPr>
          <w:rFonts w:ascii="仿宋" w:hAnsi="仿宋" w:cs="仿宋" w:eastAsia="仿宋"/>
          <w:sz w:val="28"/>
          <w:szCs w:val="28"/>
        </w:rPr>
        <w:t>每学期以网上问卷形式，开展学生、家长评教活动，促进学校师德师风建设。组织家委会、学校发展委员会进校考查。分年级组织家长会、学校半日开放活动。对有违反师德行为的教师通报批评，起警示作用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加强师德培训，提高思想认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充分利用星星鸟成长谈、管理微沙龙等平台，学习相关文件精神，统一思想，提高认识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是强化党风廉政教育。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我校成立了党支部，</w:t>
      </w:r>
      <w:r>
        <w:rPr>
          <w:rFonts w:ascii="FangSong_GB2312" w:hAnsi="FangSong_GB2312" w:cs="Microsoft YaHei UI" w:eastAsia="FangSong_GB2312"/>
          <w:color w:val="000000"/>
          <w:spacing w:val="23"/>
          <w:sz w:val="28"/>
          <w:szCs w:val="28"/>
          <w:shd w:fill="FFFFFF" w:val="clear"/>
        </w:rPr>
        <w:t>展</w:t>
      </w:r>
      <w:r>
        <w:rPr>
          <w:rFonts w:ascii="FangSong_GB2312" w:hAnsi="FangSong_GB2312" w:cs="宋体;SimSun" w:eastAsia="FangSong_GB2312"/>
          <w:color w:val="000000"/>
          <w:sz w:val="28"/>
          <w:szCs w:val="28"/>
        </w:rPr>
        <w:t>以“红雁林”作为党建品牌，</w:t>
      </w:r>
      <w:r>
        <w:rPr>
          <w:rFonts w:ascii="FangSong_GB2312" w:hAnsi="FangSong_GB2312" w:eastAsia="FangSong_GB2312"/>
          <w:color w:val="000000"/>
          <w:sz w:val="28"/>
          <w:szCs w:val="28"/>
        </w:rPr>
        <w:t>努力在“高起点、高标准、高品质”的基点上树立新形象、实现新目标、新发展。</w:t>
      </w:r>
      <w:r>
        <w:rPr>
          <w:rFonts w:ascii="仿宋" w:hAnsi="仿宋" w:cs="仿宋" w:eastAsia="仿宋"/>
          <w:sz w:val="28"/>
          <w:szCs w:val="28"/>
        </w:rPr>
        <w:t>一年来开展了一系列党风廉政教育活动。组织党员学习新党章、</w:t>
      </w:r>
      <w:r>
        <w:rPr>
          <w:rFonts w:ascii="仿宋" w:hAnsi="仿宋" w:cs="仿宋" w:eastAsia="仿宋"/>
          <w:sz w:val="28"/>
          <w:szCs w:val="28"/>
        </w:rPr>
        <w:t>新修订的《中国共产党廉洁自律准则》和《中国共产党纪律处分条例》</w:t>
      </w:r>
      <w:r>
        <w:rPr>
          <w:rFonts w:ascii="仿宋" w:hAnsi="仿宋" w:cs="仿宋" w:eastAsia="仿宋"/>
          <w:sz w:val="28"/>
          <w:szCs w:val="28"/>
        </w:rPr>
        <w:t>，进一步明确党的政治纪律和组织纪律。开展党员“不忘初心，牢记使命”主题教育活动，深入学习教育，认真调查研究，全面检视问题，从严整改落实。组织全体党员观看主旋律电影《桂香街》，并撰写观后感。参观了</w:t>
      </w:r>
      <w:r>
        <w:rPr>
          <w:rFonts w:ascii="FangSong_GB2312" w:hAnsi="FangSong_GB2312" w:cs="Microsoft YaHei UI" w:eastAsia="FangSong_GB2312"/>
          <w:color w:val="000000"/>
          <w:spacing w:val="23"/>
          <w:sz w:val="28"/>
          <w:szCs w:val="28"/>
          <w:shd w:fill="FFFFFF" w:val="clear"/>
        </w:rPr>
        <w:t>江苏安厦党建品牌示范基地开展参观学习</w:t>
      </w:r>
      <w:r>
        <w:rPr>
          <w:rFonts w:eastAsia="FangSong_GB2312" w:cs="Microsoft YaHei UI" w:ascii="FangSong_GB2312" w:hAnsi="FangSong_GB2312"/>
          <w:color w:val="000000"/>
          <w:spacing w:val="23"/>
          <w:sz w:val="28"/>
          <w:szCs w:val="28"/>
          <w:shd w:fill="FFFFFF" w:val="clear"/>
        </w:rPr>
        <w:t>,</w:t>
      </w:r>
      <w:r>
        <w:rPr>
          <w:rFonts w:ascii="FangSong_GB2312" w:hAnsi="FangSong_GB2312" w:cs="Microsoft YaHei UI" w:eastAsia="FangSong_GB2312"/>
          <w:color w:val="000000"/>
          <w:spacing w:val="23"/>
          <w:sz w:val="28"/>
          <w:szCs w:val="28"/>
          <w:shd w:fill="FFFFFF" w:val="clear"/>
        </w:rPr>
        <w:t>与</w:t>
      </w:r>
      <w:r>
        <w:rPr>
          <w:rFonts w:ascii="仿宋" w:hAnsi="仿宋" w:cs="仿宋" w:eastAsia="仿宋"/>
          <w:sz w:val="28"/>
          <w:szCs w:val="28"/>
        </w:rPr>
        <w:t>优秀共产党员翟春安现场互动交流。一次次活动，使党员进一步提升廉洁从教的意识，自觉遵守各项规定，确保思想作风的先进性与纯洁性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是加强师德师风教育。</w:t>
      </w:r>
      <w:r>
        <w:rPr>
          <w:rFonts w:ascii="仿宋" w:hAnsi="仿宋" w:cs="仿宋" w:eastAsia="仿宋"/>
          <w:sz w:val="28"/>
          <w:szCs w:val="28"/>
        </w:rPr>
        <w:t>学校每校以师德建设月活动为载体，组织教师开展师德师风培训活动。开展绿色教师节活动，拒收家长学生的物质礼品；</w:t>
      </w:r>
      <w:r>
        <w:rPr>
          <w:rFonts w:ascii="仿宋" w:hAnsi="仿宋" w:cs="Tahoma" w:eastAsia="仿宋"/>
          <w:color w:val="000000"/>
          <w:sz w:val="28"/>
          <w:szCs w:val="28"/>
        </w:rPr>
        <w:t>通过青年教师师德育演讲比赛、评选“新活力教师”、“新活力班主任”，</w:t>
      </w:r>
      <w:r>
        <w:rPr>
          <w:rFonts w:ascii="仿宋" w:hAnsi="仿宋" w:cs="仿宋" w:eastAsia="仿宋"/>
          <w:color w:val="000000"/>
          <w:sz w:val="28"/>
          <w:szCs w:val="28"/>
        </w:rPr>
        <w:t>促进教师在“一所看得见未来的学校”的办学理念引领下，树立高远的教育理想及科学先进的教育理念，建构</w:t>
      </w:r>
      <w:r>
        <w:rPr>
          <w:rFonts w:ascii="仿宋" w:hAnsi="仿宋" w:cs="仿宋" w:eastAsia="仿宋"/>
          <w:sz w:val="28"/>
          <w:szCs w:val="28"/>
        </w:rPr>
        <w:t>开放包容、主动学习、不断创生的教师群体形象，培养积极的、与技术共生的、创造的学习者。结合学校周年成长发展节点，开展了《奋斗的我们，奋进的二小》主题教育活动，并对新教师进行专门培训，将师德师风建设与新校建设结合起来，激发教师融入新校、建设新校的使命感和责任感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坚持校务公开，促进公平公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校把凡是涉及教职工切身利益、学校发展的重大项目等问题，作为公开的内容，坚持做到政策、过程和结果“三公开”。任何一项制度或决策都通过行政会议或全体教师会议后形成决议，充分发挥教师的主人翁意识，增强学校经费使用的透明度和学校管理公开与透明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是岗位聘任公开透明。</w:t>
      </w:r>
      <w:r>
        <w:rPr>
          <w:rFonts w:ascii="仿宋" w:hAnsi="仿宋" w:cs="仿宋" w:eastAsia="仿宋"/>
          <w:sz w:val="28"/>
          <w:szCs w:val="28"/>
        </w:rPr>
        <w:t>根据区岗位设置文件精神召开教师大会宣传发动，制定学校岗位设置方案，成立岗位设置领导小组，全体教师根据岗位数对照条件自主申报岗位，并组织申报教师依据《常州市中小学专业技术岗位等级晋级评分表标准》，在提供材料原件和复印件情况下现场打分并提交评定小组审核，评审结果校园网公示一周。</w:t>
      </w:r>
    </w:p>
    <w:p>
      <w:pPr>
        <w:pStyle w:val="Normal"/>
        <w:snapToGrid w:val="false"/>
        <w:spacing w:lineRule="auto" w:line="36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是干部选拔竞聘上岗。</w:t>
      </w:r>
      <w:r>
        <w:rPr>
          <w:rFonts w:ascii="仿宋" w:hAnsi="仿宋" w:cs="仿宋" w:eastAsia="仿宋"/>
          <w:sz w:val="28"/>
          <w:szCs w:val="28"/>
        </w:rPr>
        <w:t>学校干部任用秉承因需设岗、公开竞聘的原则。行政人员岗位根据区核定人数进行聘任，新进人员实行竞聘上岗。学校制定中层竞聘方案报区组织人事处审核备案，在校园网上发布，由教师自主申报，邀请局相关领导及周边学校领导，与校内教师组成评委小组，通过公开竞聘演讲、答辩现场打分等形式评选最终候选人进行公示，保证过程的公开、公平、公正。年级组长、教研组长等人员的确定同样通过公开岗位、自主申报（如无自主申报，即学校行政讨论推荐合适人选）、网上公示等环节进行聘任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是职称评审择优推荐。</w:t>
      </w:r>
      <w:r>
        <w:rPr>
          <w:rFonts w:ascii="仿宋" w:hAnsi="仿宋" w:cs="仿宋" w:eastAsia="仿宋"/>
          <w:sz w:val="28"/>
          <w:szCs w:val="28"/>
        </w:rPr>
        <w:t>召开职评工作会议，认真传达职称评审工作会议精神，尤其是职评条件的变化内容。制定详细的职评方案，公开岗位数、公开评分标准。学校组织相关老师参照“专业技术岗位等级晋级评分标准”现场综合打分，从高分到低分按比例择优推荐，经学校职称评审工作领导小组审核，确定被推荐人员，并将结果在校园网上公示一周。职评工作做到公平、公正、公开，得到了全体教师的认同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强化监督管理，筑牢拒腐防线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以新校初建为契机，进一步梳理、修订、完善学校管理制度，使管理有章可循、流程清晰。学校坚持加大教育监督力度，通过公开校长信箱、成立家长委员会、责任督学信息公开等渠道，进一步完善校外监督体系。通过加强资产、食堂、工程、人事、岗位设置等过程管理，进一步提升校内监督实效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资产管理分类有序。</w:t>
      </w:r>
      <w:r>
        <w:rPr>
          <w:rFonts w:ascii="仿宋" w:hAnsi="仿宋" w:cs="仿宋" w:eastAsia="仿宋"/>
          <w:sz w:val="28"/>
          <w:szCs w:val="28"/>
        </w:rPr>
        <w:t>对于使用期限超过一年，单位价值在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以上（其中：专用设备单位价值在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 xml:space="preserve">元以上）的资产及单位价值虽未达到规定标准，但是耐用时间在一年以上的大批同类物资，都作为固定资产入固定资产网进行管理。而对于低值易耗品，总务处也做好领取登记。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二是食堂资金专款专用。</w:t>
      </w:r>
      <w:r>
        <w:rPr>
          <w:rFonts w:ascii="仿宋" w:hAnsi="仿宋" w:cs="仿宋" w:eastAsia="仿宋"/>
          <w:sz w:val="28"/>
          <w:szCs w:val="28"/>
        </w:rPr>
        <w:t>学校食堂严格按照上级的规定，每天做好省“阳光食堂”过程性资料的上传，实行师生同价同餐。外来人员在食堂的招待餐费，定期按实由行政账转入。食堂账除了大米、佐料、蔬菜、肉类、肉制品和食堂人员工资的支出外，没有其他的费用的支出。本年度食堂获</w:t>
      </w:r>
      <w:r>
        <w:rPr>
          <w:rFonts w:ascii="仿宋" w:hAnsi="仿宋" w:cs="仿宋" w:eastAsia="仿宋"/>
          <w:sz w:val="28"/>
          <w:szCs w:val="28"/>
        </w:rPr>
        <w:t>“江苏省餐饮质量安全示范食堂”“新北区食品安全规范化管理单位”等荣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是学校物资政府采购。</w:t>
      </w:r>
      <w:r>
        <w:rPr>
          <w:rFonts w:ascii="仿宋" w:hAnsi="仿宋" w:cs="仿宋" w:eastAsia="仿宋"/>
          <w:sz w:val="28"/>
          <w:szCs w:val="28"/>
        </w:rPr>
        <w:t>学校的物资完全按照新北区财政局《关于进一步加强政府采购管理工作的通知》（常新财行</w:t>
      </w:r>
      <w:r>
        <w:rPr>
          <w:rFonts w:eastAsia="仿宋" w:cs="仿宋" w:ascii="仿宋" w:hAnsi="仿宋"/>
          <w:sz w:val="28"/>
          <w:szCs w:val="28"/>
        </w:rPr>
        <w:t>[2013]43</w:t>
      </w:r>
      <w:r>
        <w:rPr>
          <w:rFonts w:ascii="仿宋" w:hAnsi="仿宋" w:cs="仿宋" w:eastAsia="仿宋"/>
          <w:sz w:val="28"/>
          <w:szCs w:val="28"/>
        </w:rPr>
        <w:t>号）和常州市政府办公室关于印发《常州市政府采购目录及标准》的通知精神执行。学校装备采购在《常州市政府采购目录及标准》范围内的项目，全年采购金额不达政府采购起点金额的，采购金额五万元以下的项目，学校成立了装备采购小组，询价采购；全年采购金额五万元以上政府采购起点金额以下的项目，报区教育管理服务中心，学校委托常州市政府采购代理机构组织招标。对于一些办公用品和卫生用品等项目的采购，由于没达到单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以上，全年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以上的集中采购标准，学校采用供应商报价，由装备采购小组比价后选择供应商采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年来，我校以党建引领新校建设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围绕“一所看得见未来的学校”的办学愿景，以党风廉政建设为重点，建章立序、深化内涵，培育特色，将主动创新的文化渗透到学校的各个方面与领域，形成特色，创生品牌，在日常化的创生性变革实践中形成师生新校新生活。</w:t>
      </w:r>
    </w:p>
    <w:p>
      <w:pPr>
        <w:pStyle w:val="Normal"/>
        <w:spacing w:lineRule="auto" w:line="360"/>
        <w:ind w:firstLine="435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88" w:footer="992" w:bottom="158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FangSong_GB2312" w:hAnsi="FangSong_GB2312" w:eastAsia="FangSong_GB2312" w:cs="仿宋"/>
          <w:sz w:val="28"/>
          <w:szCs w:val="28"/>
        </w:rPr>
      </w:pPr>
      <w:r>
        <w:rPr>
          <w:rFonts w:eastAsia="FangSong_GB2312" w:cs="仿宋" w:ascii="FangSong_GB2312" w:hAnsi="FangSong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153" w:leader="none"/>
        <w:tab w:val="center" w:pos="4819" w:leader="none"/>
        <w:tab w:val="right" w:pos="8306" w:leader="none"/>
      </w:tabs>
      <w:rPr>
        <w:rFonts w:ascii="KaiTi_GB2312" w:hAnsi="KaiTi_GB2312" w:eastAsia="KaiTi_GB2312"/>
        <w:sz w:val="28"/>
        <w:szCs w:val="28"/>
      </w:rPr>
    </w:pPr>
    <w:r>
      <w:rPr>
        <w:rFonts w:eastAsia="KaiTi_GB2312" w:ascii="KaiTi_GB2312" w:hAnsi="KaiTi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0:00Z</dcterms:created>
  <dc:creator>Administrator</dc:creator>
  <dc:description/>
  <cp:keywords/>
  <dc:language>en-US</dc:language>
  <cp:lastModifiedBy>XTJY</cp:lastModifiedBy>
  <cp:lastPrinted>2017-10-26T08:30:00Z</cp:lastPrinted>
  <dcterms:modified xsi:type="dcterms:W3CDTF">2021-01-13T00:17:00Z</dcterms:modified>
  <cp:revision>10</cp:revision>
  <dc:subject/>
  <dc:title>规范管理提品质  廉政建设聚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