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 做真实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 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于和谐的关系中，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，人与社会和人与人的和谐关系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一辈子教师，不深入研究和掌握师生之间的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行的。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而言，我甚至认为，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的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见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世界观。所以，这门学问是大学问。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体会是，教师从平等，理解，尊重，信任学生的角度构建师生关系，就能使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在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唯美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追求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得</w:t>
            </w:r>
            <w:r>
              <w:rPr>
                <w:rFonts w:ascii="宋体;SimSun" w:hAnsi="宋体;SimSun" w:cs="宋体;SimSun"/>
                <w:kern w:val="0"/>
                <w:sz w:val="24"/>
              </w:rPr>
              <w:t>轻松起来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姚跃林老师从学校生活的脉搏出发，展示自己的教育经历，让我们面对真正的教育，产生巨大的共鸣。他站得高看得远，让我们深刻地认识到离安静中，离真实有多远，离真正的教育有多远，从而启迪我们教育者重新发现迷失已久的教育知识，做学生真正喜欢的教育。想在教育中做学生喜欢做的事情的教育者应该从“安静”开始。面对社会潮流，如何做一个“安静”的老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我想首先要“专注”。正如姚跃林老师所说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专注是一种缓慢的艺术，接近静止，有自己的节奏，不容易被外界的节奏干扰”。专注不是强迫的结果，它是一种意识状态。</w:t>
            </w:r>
            <w:r>
              <w:rPr>
                <w:sz w:val="24"/>
              </w:rPr>
              <w:br/>
              <w:t>       </w:t>
            </w:r>
            <w:r>
              <w:rPr>
                <w:sz w:val="24"/>
              </w:rPr>
              <w:t>教师首先是一份辛苦、安静、细心的职业。只要学校和老师，像姚跃林一样敢于放弃名利诱惑，自觉保持与纷扰的世界合理的距离，坚持一个安静的心，关注作为一个“人师”，就可以让学校和教室保持安静，还可以让自己得到教育的幸福，提高教师职业的幸福指数。第二个是“挚爱”。一个教师要想从称职到卓越，无论如何都不能缺少“挚爱”，对学生和事业诚挚的爱，这就是姚老师所说的和所做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zlh</cp:lastModifiedBy>
  <dcterms:modified xsi:type="dcterms:W3CDTF">2021-04-25T08:49:00Z</dcterms:modified>
  <cp:revision>5</cp:revision>
  <dc:subject/>
  <dc:title>礼河实验学校教师读书笔记</dc:title>
</cp:coreProperties>
</file>