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4.2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成教育的好坏也考验着教师的素养。很多时候我们老师的行为习惯也有诸多不良之处。教室办公室的“三关”有时也有问题；办公室杂乱，办公桌杂乱，灰尘布满桌子和电脑；各种私人杂物随意堆放，完全不顾别人感受；车子随意停放，快速穿行在校内人流中且喇叭摁个不停；穿戴打扮不符合职业要求甚至有失身份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院校招生时，既不会考查学生的文明素养，也不会考查学生的非智力因素水平；学校在校期间也未在养成教育和情商提升方面得到切实的培养。所以刚出校门的青年教师，其待人接物的常识之有无与品德修养之高低，全在于其家教和个人的悟性。故养成教育，表面上看是教育学生，其实也是在教育老师。师生在养成教育和德育实践中共同成长。社会生活总要遵循一定法则。这个法则也许只有在我们进入社会生活中才能了解，所以，人不必生而圣贤。但假如我们明知道有这个法则而有意或无意不遵守，那是缺乏公德心。最有修养的人，私德与公德是一致的。我们是一般人，私德可以不必计较，但公德意识无论如何不能没有。没有公德的人，即使能够图得一时方便，终归是得不偿失。教师的智商整体是比较高的，但情商不见得高于其他群体，而且有的老师人际关系很紧张，甚至家庭关系也不和谐。人格独立固然可贵，而保持和谐的人际关系并不意味着要牺牲做人的原则，两者是可以兼得的。只有我们老师的综合素养和公德意识提高了，我们心中有准则和原则，才能更严格地要求学生，学生的养成教育才可能得到落实。如果我们老师无所谓，听之任之，信奉成绩就是硬道理，其他都是扯淡，那学生所受到的教育就很难说是完整的教育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4:00Z</dcterms:created>
  <dc:creator>yu</dc:creator>
  <dc:description/>
  <dc:language>en-US</dc:language>
  <cp:lastModifiedBy>Administrator</cp:lastModifiedBy>
  <dcterms:modified xsi:type="dcterms:W3CDTF">2021-04-27T08:24:00Z</dcterms:modified>
  <cp:revision>2</cp:revision>
  <dc:subject/>
  <dc:title>礼河实验学校教师读书笔记</dc:title>
</cp:coreProperties>
</file>