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彩摘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们在制定和执行制度时，留有一些“漏洞”。这“漏洞”主要是留给素质高的人“透气”的，当然也“便宜”了少数玩滑头的人。显然，我们不能为了帮玩滑头的人“提高素质”而让所有人都“憋着气”，这是得不偿失的。几个人翻不了天，留给大伙儿鄙视，未必是坏事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一直认为，学校要服务师生，老师要服务学生。但“本位主义”有可能要颠倒这个顺序。这样的例子很多。服务学生的意识如果不能深入到骨髓，流淌在血液里，真心服务也许是空话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服务学生，就是要确立以生为本的教学理念。学生非常渴望生动鲜活的课堂教学。但实际上，一些教师在教学中大部分是立足于教材规定的要求，想方设法“启发”“诱导”学生去适应教材的规定。在顺序上是先有教材，然后才有学生。这样，学生只是在教师考虑教学策略时，作为授课对象被思考，总是在被动地适应中获得某种发展。因而，教师要树立以学生为本、服务学生的理念，改变教学中单一地对学生进行机械理论灌输的模式，转为服务学生成长和促进学生发展的“引渡人”角色的模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7:00Z</dcterms:created>
  <dc:creator>walkinnet</dc:creator>
  <dc:description/>
  <dc:language>en-US</dc:language>
  <cp:lastModifiedBy>Administrator</cp:lastModifiedBy>
  <dcterms:modified xsi:type="dcterms:W3CDTF">2021-04-29T05:37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