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姚跃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434343"/>
                <w:kern w:val="0"/>
                <w:sz w:val="24"/>
                <w:szCs w:val="24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  <w:t>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186"/>
              <w:ind w:firstLine="72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  <w:t>历史的车轮已驶入</w:t>
            </w:r>
            <w:r>
              <w:rPr>
                <w:rFonts w:cs="宋体" w:ascii="微软雅黑" w:hAnsi="微软雅黑"/>
                <w:color w:val="43434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  <w:t>世纪，教育再回归到孔子和苏格拉底时代显然不可能。快节奏和无处不在的竞争，强化了教育的工具性。比较、甄别、筛选以及知识本位，使得“真实的教育”的内涵也在一定程度上发生了不可逆转的变化。身处其中作为者何？独善其身已然不能，遑论兼济天下！我们唯一能做的就是坚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真实的教育，是不能在刚起步的时候就将一部分学生丢下，是要给“学困生”提供合适的教育资源，让他们得到及时、合理的帮助，以免陷入长期的“陪相公读书”的痛苦境地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真实的教育，是教师不仅出现在教室里课堂上，还生活在学生中，让教师真正成为学生人生道路上的良师益友，及时地给有成长问题与烦恼的学生带去帮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真实的教育，是校园应当是充满诗意的乐园。“即使暂时还不是，但我们要尽己所能，努力营造这种‘诗意’的氛围。”这里要有运动，有歌声，有欢笑，有各种各样展示生命之美、成长之美的存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如果说在姚跃林的笔下，流露出颇多针砭时弊的正直之言的话，那多半也是他坚守之余的旁逸斜出。读到它们，像是一个小孩在收成过后的田野里拾到了麦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姚跃林认为，教师的第一专业是“老师”，而非语文、数学、英语等科目。要当“经师”，更要当“人师”。他指出当下师范教育的最大问题是过于重视学科教育，而忽略了“老师教育”。姚跃林认为：“而一个教师要从称职进步到优秀，无论如何不能缺少‘挚爱’：对学生和事业诚挚的爱。”我们从姚跃林的身上看到了这份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wyh</cp:lastModifiedBy>
  <dcterms:modified xsi:type="dcterms:W3CDTF">2021-04-29T08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