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中的一个关键词是“安静”。书的封面上还有用小字标出的三句话，似乎是对“安静”的注释：安静的心灵、安静的校园、安静的课堂。由安静的校园组成的教育，是真实的还是虚假的？ 教育者的心灵是不是应该安静？应该！教育者守着一颗安静的心，就是“不盲”。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教育乱象不回避、对教育问题不躲避，基于自身教育实践的认识、学习、思考和探索，说真话，写诚实的文字！也就是，先有一颗安静的心，再去思考怎么做教育！我想，姚跃林先生此书的最大意义，就在于提醒我们：教育者应先有一颗安静的心！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Windows 用户</cp:lastModifiedBy>
  <dcterms:modified xsi:type="dcterms:W3CDTF">2021-04-25T06:15:00Z</dcterms:modified>
  <cp:revision>5</cp:revision>
  <dc:subject/>
  <dc:title>礼河实验学校教师读书笔记</dc:title>
</cp:coreProperties>
</file>