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.4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小青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静做真实的教育是一种理想、一种追求，是对教育本质的呼应和回归。这么多年来，我们在喧嚣中逐渐迷失方向，走上了一条与“真实”越来越远甚至是背道而驰的路。教育让孩子痛苦，学校成了孩子们害怕的地方，老师在孩子心目中的形象变得狰狞，课堂带给孩子们噩梦……大家深陷其中而难以自救。现实是，安静难，真实也难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通读全文，给我感悟最深的就是书中的两个关键词：安静和真实。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书名中的第一个关键词是“安静”。书的封面上还有用小字标出的三句话，似乎是对“安静”的注释：安静的心灵、安静的校园、安静的课堂。我对此的理解是，先让教师自己和学生的心静下来，才能搞好教育。只有心静下来，做什么事情才不会显得烦躁。安静的校园不是指静悄悄、不说话的校园，而应该是井然有序、有条有理的人文学校环境；安静的课堂则应该是指行之有效的课堂学习氛围，让学生在一个空灵、放飞的环境中学习。说到人文环境，想起一位校长说过的话：“我要使校园里的每一堵墙，每一块草地乃至每一株花木都会‘说话’，使他们营造出一种能够产生教育作用的‘氛围’，发挥教育的作用。这是一种教育，一种更高层次的教育。”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admin</cp:lastModifiedBy>
  <dcterms:modified xsi:type="dcterms:W3CDTF">2021-04-28T01:46:26Z</dcterms:modified>
  <cp:revision>8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07AD1556B448395B85EA145925989</vt:lpwstr>
  </property>
  <property fmtid="{D5CDD505-2E9C-101B-9397-08002B2CF9AE}" pid="3" name="KSOProductBuildVer">
    <vt:lpwstr>2052-11.1.0.10463</vt:lpwstr>
  </property>
</Properties>
</file>